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r Vorstadt-Dom in neuer Romanik</w:t>
      </w:r>
    </w:p>
    <w:p>
      <w:pPr>
        <w:pStyle w:val="Normal"/>
        <w:rPr>
          <w:i/>
          <w:i/>
        </w:rPr>
      </w:pPr>
      <w:r>
        <w:rPr>
          <w:i/>
        </w:rPr>
        <w:t>Dr. Norbert Bongartz</w:t>
      </w:r>
    </w:p>
    <w:p>
      <w:pPr>
        <w:pStyle w:val="Normal"/>
        <w:rPr>
          <w:i/>
          <w:i/>
        </w:rPr>
      </w:pPr>
      <w:r>
        <w:rPr>
          <w:i/>
        </w:rPr>
        <w:t>Konservator am Landesdenkmalamt Stuttgart</w:t>
      </w:r>
    </w:p>
    <w:p>
      <w:pPr>
        <w:pStyle w:val="Normal"/>
        <w:rPr>
          <w:i/>
          <w:i/>
        </w:rPr>
      </w:pPr>
      <w:r>
        <w:rPr>
          <w:i/>
        </w:rPr>
      </w:r>
    </w:p>
    <w:p>
      <w:pPr>
        <w:pStyle w:val="Normal"/>
        <w:rPr/>
      </w:pPr>
      <w:r>
        <w:rPr/>
        <w:t>Wer sich der Heslacher Kirche vom Marienplatz durch die Möhringer Straße nähert - aufgrund der Einbahnstraßenregelung tun dies täglich über zwanzigtausend Autofahrer - der erlebt eine der eindruckvollsten Selbstdarstellungen eines Bauwerks in dieser Stadt. Aus der Entfernung gesehen riegelt der Baukörper der Kirche den geradlinigen Straßenraum als mächtige Wand ab. Dem Näherkommenden entfaltet sich das Relief des auf fünf Seiten eines Zehnecks vortretenden und durch niedrige Sakristeianbauten monumental gesteigerten Chors. Dieser wird durch seitliche durchbrochene Bogengalerien mit flankierenden Treppentürmen zu einer prospekthaften „Vorfassade" verbunden. Darüber erheben sich das Querhaus, der Vierungsturm und dahinter der hohe Turm über der Eingangsfront. Diese imposante Gruppierung von Baukörpern und Dächern verleihen der Kirche den Anstrich eines Vorstadt- oder Stadterweiterungs-Domes, wie sie im späten 19. Jahrhundert in den explosionsartig wachsenden Großstädten üblich geworden sind. Die Matthäuskirche wurde als Mittelpunkt der späteren „Karlsvorstadt" konzipiert (der historische Ortsname Heslach wurde erst 1933 wieder eingeführt). Erst kurz vor der querenden Eierstraße treten die Häuserfronten gewissermaßen seitlich ab, der Kirchturm versinkt und der Kirchenbau löst sich von seiner Nachbarschaft ab: ein Steingebirge inmitten eines regelmäßig angelegten, aber durch Kriegszerstörungen und verkehrsbedingte Eingriffe aus der Fasson geratenen baumbestandenen Platzes, der einen solchen Titel heute kaum mehr verdient.</w:t>
      </w:r>
    </w:p>
    <w:p>
      <w:pPr>
        <w:pStyle w:val="Normal"/>
        <w:rPr/>
      </w:pPr>
      <w:r>
        <w:rPr/>
      </w:r>
    </w:p>
    <w:p>
      <w:pPr>
        <w:pStyle w:val="Normal"/>
        <w:rPr/>
      </w:pPr>
      <w:r>
        <w:rPr/>
        <w:t>In dichtem Abstand wird der Verkehr um den Kirchenbau herumgeführt, die respektable Querhausfassade wird nur im Flug erhascht, für einen romanischen Bau erscheint die Turmfront ungewöhnlich schlank. Spätestens die Turmzier, eine gotische Kreuzblume, macht deutlich, daß sich die Heslacher Romanik recht gotisch gibt.</w:t>
      </w:r>
    </w:p>
    <w:p>
      <w:pPr>
        <w:pStyle w:val="Normal"/>
        <w:rPr/>
      </w:pPr>
      <w:r>
        <w:rPr/>
      </w:r>
    </w:p>
    <w:p>
      <w:pPr>
        <w:pStyle w:val="Normal"/>
        <w:rPr/>
      </w:pPr>
      <w:r>
        <w:rPr/>
        <w:t>Das Innere der Kirche besticht durch seine gereckten Proportionen: Durch die hohen Emporen über den vergleichsweise niedrigen Seitenschiffen sitzen die Arkadenbögen sehr hoch. Über den niedrigen Obergaden bekommt das Mittelschiff nur wenig unmittelbares Licht, zumal diese Fensterzone hoch in den Gewölben liegt. Das Hauptlicht fällt durch die großen Emporenfenster, wodurch der Kirchenraum trotz seiner Höhe im Vergleich zu mittelalterlichen Kirchen licht und breit wirkt.</w:t>
      </w:r>
    </w:p>
    <w:p>
      <w:pPr>
        <w:pStyle w:val="Normal"/>
        <w:rPr/>
      </w:pPr>
      <w:r>
        <w:rPr/>
      </w:r>
    </w:p>
    <w:p>
      <w:pPr>
        <w:pStyle w:val="Normal"/>
        <w:rPr/>
      </w:pPr>
      <w:r>
        <w:rPr/>
        <w:t>Hohe runde Bögen bestimmen das Bild der Kirche. Die Bögen, auf denen die Emporen sitzen, flachgedrückte Segmentbögen, fallen aus diesem Konzept heraus und stören die Harmonie. Die Ursache für diesen Stilbruch wird klar, wenn man sich statt dessen einen Rundbogen vorstellt: Entweder der Kirchenbesucher würde sich an dem extrem niedrig angeordneten Bogen den Kopf anschlagen, oder die Emporen müßten so hoch hinaufgerückt werden, daß die Sicht nach unten wesentlich verschlechtert und die großen Fenster für das Mittelschiff erheblich an Bedeutung verlieren würde. Die formale Gewaltlösung durch einen Bogen mit niedriger Konstruktionshöhe kennzeichnet den Geist der Zeit. Auch das Phänomen der extrem flach geneigten Seitenschiffdächer, welches bei mittelalterlichen Bauten unserer Klimazone unbekannt ist, hat ähnliche technische Gründe: Steilere Dächer hätten im Inneren eine breite lichtlose Zone über den Emporenöffnungen bewirkt. Der bisweilen unter Baugeschichtlern verwendete Begriff „Industriegotik" oder „Industrieromanik" bezieht sich auf die Rationalität dieser Epoche, deren Schwelgen in geschichtlichen Formen nicht ihre einzige Charakteristik ist.</w:t>
      </w:r>
    </w:p>
    <w:p>
      <w:pPr>
        <w:pStyle w:val="Normal"/>
        <w:rPr/>
      </w:pPr>
      <w:r>
        <w:rPr/>
      </w:r>
    </w:p>
    <w:p>
      <w:pPr>
        <w:pStyle w:val="Normal"/>
        <w:rPr/>
      </w:pPr>
      <w:r>
        <w:rPr/>
        <w:t>Wenn man sich mit der Bau- und Stilgeschichte dieser Zeit ein wenig befaßt, dann wird das Heslacher Kirchengebäude zum sprechenden Dokument einer Zeit, die auf der Suche nach einem gültigen Kirchenbaumodell war und je nach dem Stand der Grundsatzüberlegungen zu unterschiedlichen Formen fand. Im Jahre 1873, als der Bau der Matthäuskirche beschlossen wurde, war erst eine große nachmittelalterliche Kirche in Stuttgart im Bau. Die im gotischen Stil errichtete, 1865 begonnene Johanneskirche am Feuersee hatte gerade ihre Dächer erhalten, unter denen die Gewölbe eingezogen wurden. Ihr Bau dauerte noch bis 1876.</w:t>
      </w:r>
    </w:p>
    <w:p>
      <w:pPr>
        <w:pStyle w:val="Normal"/>
        <w:rPr/>
      </w:pPr>
      <w:r>
        <w:rPr/>
      </w:r>
    </w:p>
    <w:p>
      <w:pPr>
        <w:pStyle w:val="Normal"/>
        <w:rPr/>
      </w:pPr>
      <w:r>
        <w:rPr/>
        <w:t>Der Baubeschluß zur Matthäuskirche kurz nach dem deutsch-französischen Krieg 1870/71 fiel in eine wirtschaftliche Blütezeit, deren Bezeichnung „Gründerzeit" den geschichtlichen Bezug zur Reichsgründung in Versailles wachhält.</w:t>
      </w:r>
    </w:p>
    <w:p>
      <w:pPr>
        <w:pStyle w:val="Normal"/>
        <w:rPr/>
      </w:pPr>
      <w:r>
        <w:rPr/>
      </w:r>
    </w:p>
    <w:p>
      <w:pPr>
        <w:pStyle w:val="Normal"/>
        <w:rPr/>
      </w:pPr>
      <w:r>
        <w:rPr/>
        <w:t>Zeitparallel zum Bau der Matthäuskirche wurde die im zweiten Weltkrieg zerstörte neuromanische Garnisonskirche nach dem Entwurf von Carl Dollinger errichtet. Ihr Baubeschluß fiel ein halbes Jahr später, sie war jedoch 1879 bereits vollendet.</w:t>
      </w:r>
    </w:p>
    <w:p>
      <w:pPr>
        <w:pStyle w:val="Normal"/>
        <w:rPr/>
      </w:pPr>
      <w:r>
        <w:rPr/>
      </w:r>
    </w:p>
    <w:p>
      <w:pPr>
        <w:pStyle w:val="Heading3"/>
        <w:rPr/>
      </w:pPr>
      <w:r>
        <w:rPr/>
        <w:t>Das Programm</w:t>
      </w:r>
    </w:p>
    <w:p>
      <w:pPr>
        <w:pStyle w:val="Normal"/>
        <w:rPr/>
      </w:pPr>
      <w:r>
        <w:rPr/>
      </w:r>
    </w:p>
    <w:p>
      <w:pPr>
        <w:pStyle w:val="Normal"/>
        <w:rPr/>
      </w:pPr>
      <w:r>
        <w:rPr/>
        <w:t>Wer um 1870 eine protestantische Kirche bauen wollte, war zwei Programmen verpflichtet. Das Bauprogramm der planenden Gemeinde legte die Größenordnung der Kirche beispielsweise durch Festlegung der Anzahl der Sitzplätze, die zur Verfügung stehende Bausummme und auch die Grundform(en) fest. Hinzu kam ein zweites Programm, das im Jahre 1861 von den deutschen evangelischen Kirchenregierungen verabschiedete Eisenacher Regulativ für den evangelischen Kirchenbau, welches in 15 Leitsätzen die wesentlichsten Forderungen an die neuen Kirchenbauentwürfe formulierte. Das Eisenacher Regulativ wird im Anhang im vollen Wortlaut abgedruckt.</w:t>
      </w:r>
    </w:p>
    <w:p>
      <w:pPr>
        <w:pStyle w:val="Normal"/>
        <w:rPr/>
      </w:pPr>
      <w:r>
        <w:rPr/>
      </w:r>
    </w:p>
    <w:p>
      <w:pPr>
        <w:pStyle w:val="Normal"/>
        <w:rPr/>
      </w:pPr>
      <w:r>
        <w:rPr/>
        <w:t>Auch die Johanneskirche ist weitgehend unter dem Einfluß dieses Regulativs entstanden. Bei beiden Kirchen hat der ausgewählte städtebaulich dominante Standort in einer vorhandenen Straßenachse die Forderung einer Ostung der Kirchen (§ 1) nicht erfüllbar gemacht. Die im Regulativ geforderte gedrungene Grundrißform der Kirchen ist förderlich dem protestantischen Predigtraum (§ 3). Das geforderte dauerhafte Baumaterial (§ 4), hier der Sandstein, ist an beiden Kirchen verwendet, „ohne täuschenden Bewurf oder Anstrich". Die Forderung zweier Türme (§ 5) ist bei beiden Kirchen dagegen mißachtet worden. Die Anforderungen an Aufstellungsort und Beschaffenheit des kirchlichen Mobiliars wird in den §§ 8-14 formuliert. Der Passus zu den Emporen (§ 13) verdient genauerer Beachtung: Sie sollen den Überblick über den Kirchenraum nicht stören, nicht mehr als 1/5 der Breite des Raums einnehmen (wodurch der Mittelraum möglichst breit bleiben konnte), mit ansteigenden Bankreihen versehen sein, nur bis in etwa 1/3 der Raumhöhe angeordnet und nicht durch durchlaufende Fenster belichtet sein. Die großen Fenster sollen über der Empore angeordnet sein, um die Kirche zu erhellen und mit den kleineren Fenstern sei der Seitenschiffraum unter der Empore zu belichten.</w:t>
      </w:r>
    </w:p>
    <w:p>
      <w:pPr>
        <w:pStyle w:val="Normal"/>
        <w:rPr/>
      </w:pPr>
      <w:r>
        <w:rPr/>
      </w:r>
    </w:p>
    <w:p>
      <w:pPr>
        <w:pStyle w:val="Normal"/>
        <w:rPr/>
      </w:pPr>
      <w:r>
        <w:rPr/>
        <w:t>Die Emporen der Matthäuskirche sind in die Kirchenarchitektur fest - nämlich in Stein - integriert worden, was angesichts vieler Holzemporen dieser Zeit durchaus nicht selbstverständlich war. Im Eisenacher Regulativ fehlt hierzu ein entsprechender Leitsatz. Das Vorbild für die Matthäuskirche ist hier wohl die Johanneskirche, in der Christian Friedrich Leins eine steinerne, räumlich ähnliche Emporenlösung gefunden hatte.</w:t>
      </w:r>
    </w:p>
    <w:p>
      <w:pPr>
        <w:pStyle w:val="Normal"/>
        <w:rPr/>
      </w:pPr>
      <w:r>
        <w:rPr/>
      </w:r>
    </w:p>
    <w:p>
      <w:pPr>
        <w:pStyle w:val="Heading3"/>
        <w:rPr/>
      </w:pPr>
      <w:r>
        <w:rPr/>
        <w:t>Der Baustil</w:t>
      </w:r>
    </w:p>
    <w:p>
      <w:pPr>
        <w:pStyle w:val="Normal"/>
        <w:rPr/>
      </w:pPr>
      <w:r>
        <w:rPr/>
      </w:r>
    </w:p>
    <w:p>
      <w:pPr>
        <w:pStyle w:val="Normal"/>
        <w:rPr/>
      </w:pPr>
      <w:r>
        <w:rPr/>
        <w:t>Der wesentliche Unterschied zur gotischen Johanneskirche: Stadtbaurat Wolff, der Architekt der Matthäuskirche, hatte im Einvernehmen mit der Kirchenleitung den romanischen Baustil gewählt. Uns sind keine Dokumente über eine Diskussion zur Wahl des Stiles bekannt. Diese Frage dürfte jedoch kaum nebensächlich gewesen sein. Ohne jeden Kommentar zur Stilfrage prüfte die Kommission von fünf Architekten des Christlichen Kunstvereins den ersten bereits romanischen Entwurf Wolffs im Jahre 1876.</w:t>
      </w:r>
    </w:p>
    <w:p>
      <w:pPr>
        <w:pStyle w:val="Normal"/>
        <w:rPr/>
      </w:pPr>
      <w:r>
        <w:rPr/>
      </w:r>
    </w:p>
    <w:p>
      <w:pPr>
        <w:pStyle w:val="Normal"/>
        <w:rPr/>
      </w:pPr>
      <w:r>
        <w:rPr/>
        <w:t>Der § 3 des Eisenacher Regulativs lautet: „Die Würde des christlichen Kirchenbaus fordert Anschluß an einen der geschichtlich entwickelten christlichen Baustile und empfielt in der Grundform des länglichen Vierecks neben der altchristlichen Basilika und der sogenannten romanischen Bauart vorzugsweise den gotischen Stil. Die Wahl des Bausystems für den einzelnen Fall sollte aber... dem vorwiegenden Charakter der jeweiligen Bauweise der Landesgegend folgen." In der Gedenkschrift zur Einweihung der kathedralähnlichen Johanneskirche zitiert Leins als stilistische Kronzeugen die drei mittelalterlichen gotischen Kirchen Stuttgarts. Der Journalist des Schwäbischen Merkur, der von der Einweihung der Matthäuskirche 1881 berichtet, stellt dagegen eine Gruppe romanischer Kirchen in Württemberg zusammen: Sindelfingen, Alpirsbach, Lorch, Denkendorf, Gmünd (Johanneskirche) und Maulbronn. Er fährt dann fort: „Erst die künstlerische Strebsamkeit unserer Zeit, die so zu sagen in dem Tasten nach einem neuen Ausdruck ihrer Gedanken bei allen Formen der Vergangenheit zu Gaste geht, war es vorbehalten, neue Werke auch in dieser Stylart zu versuchen." (Vermutlich war der diplomatische Zeitungsmann ein „Gotiker".)</w:t>
      </w:r>
    </w:p>
    <w:p>
      <w:pPr>
        <w:pStyle w:val="Normal"/>
        <w:rPr/>
      </w:pPr>
      <w:r>
        <w:rPr/>
      </w:r>
    </w:p>
    <w:p>
      <w:pPr>
        <w:pStyle w:val="Normal"/>
        <w:rPr/>
      </w:pPr>
      <w:r>
        <w:rPr/>
        <w:t>Mit den zitierten schwäbischen Kirchenbauten der Romanik hat die Heslacher Kirche aber ebensowenig gemeinsam wie die Johanneskirche mit den spätgotischen Stuttgarter Kirchen.</w:t>
      </w:r>
    </w:p>
    <w:p>
      <w:pPr>
        <w:pStyle w:val="Normal"/>
        <w:rPr/>
      </w:pPr>
      <w:r>
        <w:rPr/>
      </w:r>
    </w:p>
    <w:p>
      <w:pPr>
        <w:pStyle w:val="Normal"/>
        <w:rPr/>
      </w:pPr>
      <w:r>
        <w:rPr/>
        <w:t xml:space="preserve">Die Zwerggalerie am Chor und der achteckige Vierungsturm erlauben Vergleiche mit spätromanischen Kirchen des Rheinlandes, jedoch keine engen Vergleiche. Der Übergangszeit zwischen Romanik und Gotik sind die Säulen mit Schaftringen in halber Höhe zuzurechnen. Der vieleckige Chor, die Strebepfeiler, die - wenn auch „romanisch in rundbogigen Formen gehaltenen - Maßwerke in den Fenstern und Rosen sind jedoch ebenso gotische Elemente wie die Kreuzblumen auf den Spitzen der Türme. </w:t>
      </w:r>
    </w:p>
    <w:p>
      <w:pPr>
        <w:pStyle w:val="Normal"/>
        <w:rPr/>
      </w:pPr>
      <w:r>
        <w:rPr/>
      </w:r>
    </w:p>
    <w:p>
      <w:pPr>
        <w:pStyle w:val="Heading3"/>
        <w:rPr/>
      </w:pPr>
      <w:r>
        <w:rPr/>
        <w:t>Neu-Romanik als spätromanische Gotik</w:t>
      </w:r>
    </w:p>
    <w:p>
      <w:pPr>
        <w:pStyle w:val="Normal"/>
        <w:rPr/>
      </w:pPr>
      <w:r>
        <w:rPr/>
      </w:r>
    </w:p>
    <w:p>
      <w:pPr>
        <w:pStyle w:val="Normal"/>
        <w:rPr/>
      </w:pPr>
      <w:r>
        <w:rPr/>
        <w:t>Die Architektur läßt sich folglich nicht mit Vorbildern des Mittelalters in Vergleich setzen, wie auch bereits an den Emporen im Inneren deutlich geworden war. Diese Romanik will als etwas Neues verstanden werden!</w:t>
      </w:r>
    </w:p>
    <w:p>
      <w:pPr>
        <w:pStyle w:val="Normal"/>
        <w:rPr/>
      </w:pPr>
      <w:r>
        <w:rPr/>
      </w:r>
    </w:p>
    <w:p>
      <w:pPr>
        <w:pStyle w:val="Normal"/>
        <w:rPr/>
      </w:pPr>
      <w:r>
        <w:rPr/>
        <w:t>Zunächst bedeutete allein schon die Forderung, daß sich jeder neue Kirchenentwurf auf die praktischen Notwendigkeiten eines protestantischen Predigtraums einzustellen hatte, ein gewisses Abweichen von den historischen (katholischen) Vorbildern. Die frühere Annahme der Deutschen, die Gotik sei ein deutscher Stil, stellte sich in der Zeit um 1870 mit dem durch die Baugeschichtsforschung gelieferten Nachweis ihrer Herkunft aus Frankreich als frommer Irrtum heraus. Man wandte sich daraufhin verstärkt der Romanik zu, die zum Ende des Jahrhunderts zum neuen Nationalstil wurde. In der Übernahme der romanischen Stilformen wurden aber vielerorts keine beliebigen Zitatzusammenstellungen oder gedankenlose Kopien eines Vorbilderkreises geschaffen. Offensichtlich haben viele Architekten versucht, die Romanik weiterzuführen, sie gewissermaßen fortzudenken in der Annahme, die mittelalterliche Romanik sei in ihrer Entwicklung durch die importierte französische Gotik abgeschnitten worden.</w:t>
      </w:r>
    </w:p>
    <w:p>
      <w:pPr>
        <w:pStyle w:val="Normal"/>
        <w:rPr/>
      </w:pPr>
      <w:r>
        <w:rPr/>
      </w:r>
    </w:p>
    <w:p>
      <w:pPr>
        <w:pStyle w:val="Normal"/>
        <w:rPr/>
      </w:pPr>
      <w:r>
        <w:rPr/>
        <w:t>Die bei der Matthäuskirche zu beobachtende Einführung gotischer Einzelheiten in ein romanisches Grundkonzept kann als eine solche neue Fortführung der Romanik verstanden werden.</w:t>
      </w:r>
    </w:p>
    <w:p>
      <w:pPr>
        <w:pStyle w:val="Normal"/>
        <w:rPr/>
      </w:pPr>
      <w:r>
        <w:rPr/>
      </w:r>
    </w:p>
    <w:p>
      <w:pPr>
        <w:pStyle w:val="Normal"/>
        <w:rPr/>
      </w:pPr>
      <w:r>
        <w:rPr/>
        <w:t>Ob und auf welche Weise der Stadtbaumeister Wolff zu derartigen Theorien Zugang gefunden hat, ist noch ungeklärt. In diesem Zusammenhang sei auf den Stuttgarter Architekturprofessor Dollinger hingewiesen, dem Gustav Wais in seinem Buch: „Alt-Stuttgarts Bauten im Bild", den Vorentwurf zur Heslacher Kirche zuschreibt. Weder die zeitgenössischen Presseberichte noch der Protokollauszug der Bauabteilung des Stuttgarter Gemeinderats, der über das (durch die Stadt finanzierte) Projekt von Wolff beriet, bestätigen die Aussage von Wais.</w:t>
      </w:r>
    </w:p>
    <w:p>
      <w:pPr>
        <w:pStyle w:val="Normal"/>
        <w:rPr/>
      </w:pPr>
      <w:r>
        <w:rPr/>
      </w:r>
    </w:p>
    <w:p>
      <w:pPr>
        <w:pStyle w:val="Normal"/>
        <w:rPr/>
      </w:pPr>
      <w:r>
        <w:rPr/>
        <w:t>Wir wissen von Adolf Wolff, daß er 1832 in Esslingen zur Welt kam, am Stuttgarter Polytechnikum Architektur studierte und als Bauleiter im Stuttgarter Büro Breymann nach dem Tod des Bürochefs die Stuttgarter Synagoge zu Ende baute, was ihm offenbar weitere Aufträge für Synagogenbauten in Ulm, Heilbronn, Karlsbad und Nürnberg einbrachte, wo er 1872 kurz Stadtbaurat wurde. Von dort wechselte er 1873 nach Stuttgart, wo er 1885 starb. Von seinen Stuttgarter Bauten: Gewerbehalle, Synagoge, Johannesschule, Stöckachschule, Marienbrunnen, haben zwei weitere Schulbauten, nämlich das Karlsgymnasium und die Jakobschule und sein eigenes Haus, Alexanderstraße 8a, den zweiten Weltkrieg bis heute überdauert. Die Heslacher Matthäuskirche gilt als sein Hauptwerk.</w:t>
      </w:r>
    </w:p>
    <w:p>
      <w:pPr>
        <w:pStyle w:val="Normal"/>
        <w:rPr/>
      </w:pPr>
      <w:r>
        <w:rPr/>
      </w:r>
    </w:p>
    <w:p>
      <w:pPr>
        <w:pStyle w:val="Normal"/>
        <w:rPr/>
      </w:pPr>
      <w:r>
        <w:rPr/>
        <w:t>Sie nimmt unter den Stuttgarter Kirchen des letzten Jahrhunderts neben der Johanneskirche eine führende Stellung ein. Nach den Kriegszerstörungen, die zum Verlust der neuromanischen Garnisons- und Friedenskirche führten, kann man dankbar sein, daß nur die beschädigte Matthäuskirche trotz ihrer Veränderungen (am empfindlichsten im Bereich des Vierungsturms) und Glättungen (südliches Rosenfenster z. B.) noch vergleichsweise wohlbewahrt erhalten blieb.</w:t>
      </w:r>
    </w:p>
    <w:p>
      <w:pPr>
        <w:pStyle w:val="Normal"/>
        <w:rPr/>
      </w:pPr>
      <w:r>
        <w:rPr/>
      </w:r>
    </w:p>
    <w:p>
      <w:pPr>
        <w:pStyle w:val="Normal"/>
        <w:rPr/>
      </w:pPr>
      <w:r>
        <w:rPr/>
        <w:t>Seitdem auch die positiven Seiten der Architektur der Gründerzeit entdeckt werden und diese über lange Zeit belächelte Epoche rehabilitiert wird, kann man wohl sicher sein, daß die innere Verbundenheit der Stuttgarter, insbesondere der Heslacher zu diesem nunmehr hundertjährigen Kirchengebäude wächst. Der nach dem Tunnelbau eines Tages weitgehend vom Durchgangsverkehr befreite Platz um die Matthäuskirche könnte - wenn man den Mut und die Entschlossenheit dazu aufbringt - viel von seiner alten Qualität zurückgewinnen. Entscheidend wird dabei jedoch sein, ob es gelingt, die städtebaulich schädliche Verlängerung der Karl-Kloß-Straße über die Böheimstraße hinaus wieder rückgängig zu machen. Diese Reparaturen sind in meinen Augen ungleich wichtiger für die Matthäuskirche aber nicht nur für diese als eine Rekonstruktion der verlorenen Giebel am Vierungsturm der Kirche.</w:t>
      </w:r>
    </w:p>
    <w:p>
      <w:pPr>
        <w:pStyle w:val="Normal"/>
        <w:rPr/>
      </w:pPr>
      <w:r>
        <w:rPr/>
      </w:r>
    </w:p>
    <w:p>
      <w:pPr>
        <w:pStyle w:val="Normal"/>
        <w:rPr/>
      </w:pPr>
      <w:r>
        <w:rPr/>
        <w:t>Quelle: Festschrift der Matthäuskirchengemeinde zum 100jährigen Jubiläum (1981)</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Times New Roman"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4:00Z</dcterms:created>
  <dc:creator>ak</dc:creator>
  <dc:description/>
  <dc:language>en-US</dc:language>
  <cp:lastModifiedBy>ak</cp:lastModifiedBy>
  <dcterms:modified xsi:type="dcterms:W3CDTF">2014-02-04T19:57:00Z</dcterms:modified>
  <cp:revision>3</cp:revision>
  <dc:subject/>
  <dc:title>Der Vorstadt-Dom in neuer Romanik</dc:title>
</cp:coreProperties>
</file>