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sere Georgskirche</w:t>
      </w:r>
    </w:p>
    <w:p>
      <w:pPr>
        <w:pStyle w:val="Normal"/>
        <w:suppressAutoHyphens w:val="true"/>
        <w:rPr/>
      </w:pPr>
      <w:r>
        <w:rPr/>
      </w:r>
    </w:p>
    <w:p>
      <w:pPr>
        <w:pStyle w:val="Normal"/>
        <w:suppressAutoHyphens w:val="true"/>
        <w:rPr/>
      </w:pPr>
      <w:r>
        <w:rPr>
          <w:sz w:val="20"/>
        </w:rPr>
        <w:t>Die Geschichte der Georgsgemeinde begann schon mit der Errichtung des nördlichen Stuttgarter Stadtteils, der ,,Prag”. Im Jahre 1894 wurde hier begonnen, eine große Anlage von Familienwohnungen fiir “Unterbedienstete bei Bahn und Post” zu bauen. Unter diesen Bewohnern befanden sich von jeher eine größere Zahl von Katholiken. Die weite Entfernung der Praggegend von der Pfarrkirche St. Eberhard und die Zunahme der Katholiken in diesem Stadtgebiet ließ schon früh den Wunsch entstehen, eine Kirche auf der Prag zu bauen.</w:t>
      </w:r>
    </w:p>
    <w:p>
      <w:pPr>
        <w:pStyle w:val="Normal"/>
        <w:suppressAutoHyphens w:val="true"/>
        <w:rPr>
          <w:sz w:val="20"/>
        </w:rPr>
      </w:pPr>
      <w:r>
        <w:rPr>
          <w:sz w:val="20"/>
        </w:rPr>
      </w:r>
    </w:p>
    <w:p>
      <w:pPr>
        <w:pStyle w:val="Normal"/>
        <w:suppressAutoHyphens w:val="true"/>
        <w:rPr/>
      </w:pPr>
      <w:r>
        <w:rPr>
          <w:sz w:val="20"/>
        </w:rPr>
        <w:t>Im Jahr 1902 bot sich die Möglichkeit Gottesdienst zu halten in dem großen Haus mit vier Sälen in der Kleinstraße, welches die Reichsbahn auch für Kinderschulzwecke errichtet hatte. Der obere Saal wurde der katholischen Kirchengemeinde mietweise überlassen. Am 25. Mai 1902 feierte der damalige Stadtpfarrer Mangold die erste hl. Messe mit den Katholiken der Prag. Nun war elf Jahre lang jeden Sonntag um 9 Uhr Gottesdienst im ,,kleinen Betsäle”, wie es von den Pragern genannt wurde.</w:t>
      </w:r>
    </w:p>
    <w:p>
      <w:pPr>
        <w:pStyle w:val="Normal"/>
        <w:suppressAutoHyphens w:val="true"/>
        <w:rPr>
          <w:sz w:val="20"/>
        </w:rPr>
      </w:pPr>
      <w:r>
        <w:rPr>
          <w:sz w:val="20"/>
        </w:rPr>
      </w:r>
    </w:p>
    <w:p>
      <w:pPr>
        <w:pStyle w:val="Normal"/>
        <w:suppressAutoHyphens w:val="true"/>
        <w:rPr/>
      </w:pPr>
      <w:r>
        <w:rPr>
          <w:sz w:val="20"/>
        </w:rPr>
        <w:t>Ein großer Schritt in der Entwicklung zur selbständigen Gemeinde war die Gründung des Kath. Kirchenbauvereins e.V. am ersten Fastensonntag 1912. Im Herbst 1913 wurde auf der Prag ein Expositurvikariat errichtet. Der Betsaal war für die Zahl der Gottesdienstbesucher zu klein geworden und man entschloß sich, eine Wanderkirche aus Holz zu bauen. Inzwischen war aber der Krieg ausgebrochen, und so verzögerte sich die Ausführung dieses Planes. Im November 1914 wurde mit dem Bau an der Steinbeisstraße begonnen, und bereits am 21. Dezember 1914 konnte man das Kirchlein einweihen. St. Georg, dem Heiligen in der Waffenrüstung, wurde das in schwerer Kriegszeit erbaute Kirchlein geweiht.</w:t>
      </w:r>
    </w:p>
    <w:p>
      <w:pPr>
        <w:pStyle w:val="Normal"/>
        <w:suppressAutoHyphens w:val="true"/>
        <w:rPr>
          <w:sz w:val="20"/>
        </w:rPr>
      </w:pPr>
      <w:r>
        <w:rPr>
          <w:sz w:val="20"/>
        </w:rPr>
      </w:r>
    </w:p>
    <w:p>
      <w:pPr>
        <w:pStyle w:val="Normal"/>
        <w:suppressAutoHyphens w:val="true"/>
        <w:rPr/>
      </w:pPr>
      <w:r>
        <w:rPr>
          <w:sz w:val="20"/>
        </w:rPr>
        <w:t>Nach dem Ende des Krieges zeigte es sich bald, daß das Kirchlein für die immer mehr anwachsende Gemeinde zu klein war. Im November 1921 wurde das Expositurvikariat von der Muttergemeinde St. Eberhard losgelöst und zu einer selbständigen Pfarrei erhoben. Die für den Bau einer massiven Kirche gesammelten Gelder wurden in der Inflation (1922) weggeschwemmt. Doch die Gemeinde und ihr Pfarrer Albert Göser (1882 - 1937) ließen sich auch dadurch nicht entmutigen. Nach verstärkten Anstrengungen und langwierigen Verhandlungen über die Bauplatzfrage konnte endlich im Mai 1928 ein Wettbewerb zur Erbauung der Georgskirche samt Pfarrhaus und Gemeindesaal ausgeschrieben werden. Der Bauauftrag wurde Regierungsbaumeister Hugo Schlösser übergeben und der erste Spatenstich konnte in der Osterwoche 1929 vorgenommen werden. Nach kaum dreizehnmonatiger Bauzeit wurde die Georgskirche von Bischof Johannes Baptista Sproll am 25. Mai 1930 geweiht.</w:t>
      </w:r>
    </w:p>
    <w:p>
      <w:pPr>
        <w:pStyle w:val="Normal"/>
        <w:suppressAutoHyphens w:val="true"/>
        <w:rPr>
          <w:sz w:val="20"/>
        </w:rPr>
      </w:pPr>
      <w:r>
        <w:rPr>
          <w:sz w:val="20"/>
        </w:rPr>
      </w:r>
    </w:p>
    <w:p>
      <w:pPr>
        <w:pStyle w:val="Normal"/>
        <w:suppressAutoHyphens w:val="true"/>
        <w:rPr/>
      </w:pPr>
      <w:r>
        <w:rPr>
          <w:sz w:val="20"/>
        </w:rPr>
        <w:t>Der Kirchenbau erregte Aufsehen und wurde als gelungenes Beispiel moderner Kirchenkunst in Deutschland gefeiert. Die imponierende Reiterfigur des Kirchenpatrons über dem Haupteingang am Turm, ein Werk von Karl Rieber, München, wurde als ,,Markstein auf dem Gebiet der Architekturplastik” bezeichnet. Auch die künstlerische Ausgestaltung des Inneren der Kirche mit Mosaikbildwerken des Münchener Künstlers Professor Josef Eberz, der aus der Stuttgarter Hölzel- Klasse hervorgegangen ist, fand große Beachtung. Die Mosaiken gelten heute als wichtige Vor- und Zwischenstufen auf dem Weg zur Moderne.</w:t>
      </w:r>
    </w:p>
    <w:p>
      <w:pPr>
        <w:pStyle w:val="Normal"/>
        <w:suppressAutoHyphens w:val="true"/>
        <w:rPr>
          <w:sz w:val="20"/>
        </w:rPr>
      </w:pPr>
      <w:r>
        <w:rPr>
          <w:sz w:val="20"/>
        </w:rPr>
      </w:r>
    </w:p>
    <w:p>
      <w:pPr>
        <w:pStyle w:val="Normal"/>
        <w:suppressAutoHyphens w:val="true"/>
        <w:rPr/>
      </w:pPr>
      <w:r>
        <w:rPr>
          <w:sz w:val="20"/>
        </w:rPr>
        <w:t>Für eine Orgel, die dem Kirchenbau angemessen gewesen wäre, standen keine Mittel mehr zur Verfügung. So mußte zunächst die im Jahr 1914 für die kleine Holzkirche an der Steinbeisstraße geschaffene Orgel in der neuen großen Kirche aushelfen. Schließlich hat es Stadtpfarrer Göser unter schwierigsten Verhältnissen doch noch geschafft, daß am 11. Juni 1933 eine neue, große Orgel mit 44 Registern geweiht werden konnte. Sie war von der Orgelbauanstalt Walcker in Ludwigsburg gebaut worden.</w:t>
      </w:r>
    </w:p>
    <w:p>
      <w:pPr>
        <w:pStyle w:val="Normal"/>
        <w:suppressAutoHyphens w:val="true"/>
        <w:rPr>
          <w:sz w:val="20"/>
        </w:rPr>
      </w:pPr>
      <w:r>
        <w:rPr>
          <w:sz w:val="20"/>
        </w:rPr>
      </w:r>
    </w:p>
    <w:p>
      <w:pPr>
        <w:pStyle w:val="Normal"/>
        <w:suppressAutoHyphens w:val="true"/>
        <w:rPr>
          <w:sz w:val="20"/>
        </w:rPr>
      </w:pPr>
      <w:r>
        <w:rPr>
          <w:sz w:val="20"/>
        </w:rPr>
        <w:t>Albert Göser, der erste Stadtpfarrer und Erbauer der Georgskirche, starb schon sieben Jahre nach der Kirchweihe und wurde auf dem Pragfriedhof, nahe bei seiner Kirche, begraben.</w:t>
      </w:r>
    </w:p>
    <w:p>
      <w:pPr>
        <w:pStyle w:val="Normal"/>
        <w:suppressAutoHyphens w:val="true"/>
        <w:rPr>
          <w:sz w:val="20"/>
        </w:rPr>
      </w:pPr>
      <w:r>
        <w:rPr>
          <w:sz w:val="20"/>
        </w:rPr>
      </w:r>
    </w:p>
    <w:p>
      <w:pPr>
        <w:pStyle w:val="Normal"/>
        <w:suppressAutoHyphens w:val="true"/>
        <w:rPr/>
      </w:pPr>
      <w:r>
        <w:rPr>
          <w:sz w:val="20"/>
        </w:rPr>
        <w:t>Als zweiter Stadtpfarrer der Gemeinde folgte 1937 Erwin Scherrmann, der in der Zeit des Naziregimes und des Zweiten Weltkrieges mit seiner Gemeinde und mit seiner Kirche schwere Stürme zu bestehen hatte. In der “Chronik der Stadt Stuttgart, 1933 -1945” kann man lesen (Seite 489): ,,5. Juni 1938. Stadtpfarrer Scherrmann (St. Georg) wendet sich in der Pfingstpredigt gegen die Unterschriftenaktion (der Nazis), die die Absetzung von Bischof Sproll verlangt.” . . .</w:t>
      </w:r>
    </w:p>
    <w:p>
      <w:pPr>
        <w:pStyle w:val="Normal"/>
        <w:suppressAutoHyphens w:val="true"/>
        <w:rPr>
          <w:sz w:val="20"/>
        </w:rPr>
      </w:pPr>
      <w:r>
        <w:rPr>
          <w:sz w:val="20"/>
        </w:rPr>
      </w:r>
    </w:p>
    <w:p>
      <w:pPr>
        <w:pStyle w:val="Normal"/>
        <w:suppressAutoHyphens w:val="true"/>
        <w:rPr/>
      </w:pPr>
      <w:r>
        <w:rPr>
          <w:sz w:val="20"/>
        </w:rPr>
        <w:t>1936 wurde Religionsunterricht in der Schule verboten. Für die katholischen Schüler der Georgsgemeinde fand der Unterricht deshalb in den Räumen unter der Kirche, beim Gemeindesaal statt. Im Obergeschoß des Gemeindehauses war die Wohnung der Untermarchtaler Schwestern, die hier eine Station unterhielten (Krankenpflege, Kindergarten, Nähschule).</w:t>
      </w:r>
    </w:p>
    <w:p>
      <w:pPr>
        <w:pStyle w:val="Normal"/>
        <w:suppressAutoHyphens w:val="true"/>
        <w:rPr>
          <w:sz w:val="20"/>
        </w:rPr>
      </w:pPr>
      <w:r>
        <w:rPr>
          <w:sz w:val="20"/>
        </w:rPr>
      </w:r>
    </w:p>
    <w:p>
      <w:pPr>
        <w:pStyle w:val="Normal"/>
        <w:suppressAutoHyphens w:val="true"/>
        <w:rPr/>
      </w:pPr>
      <w:r>
        <w:rPr>
          <w:sz w:val="20"/>
        </w:rPr>
        <w:t>Als der Krieg dem Ende zuging waren viele Gemeindemitglieder, vor allem die Schuljugend, aus Stuttgart “evakuiert” und mußten in der Ferne die Angst um die in Stuttgart verbliebenen Angehörigen aushalten, wenn nachts der Feuerschein am Himmel meldete, daß wieder Bombenangriffe das Zerstörungswerk fortgesetzt hatten. Der vernichtende Schlag traf die Georgskirche in der Nacht vom 19. auf den 20. Oktober 1944. Sprengbomben trafen die Kirche, zerstörten das Dach völlig und warfen die Mauer der Nordseite mitsamt der herrlichen Orgel in den Pfarrgarten. Auch die Innenmauern bei der Orgelempore waren schwer beschädigt oder eingestürzt.</w:t>
      </w:r>
    </w:p>
    <w:p>
      <w:pPr>
        <w:pStyle w:val="Normal"/>
        <w:suppressAutoHyphens w:val="true"/>
        <w:rPr>
          <w:sz w:val="20"/>
        </w:rPr>
      </w:pPr>
      <w:r>
        <w:rPr>
          <w:sz w:val="20"/>
        </w:rPr>
      </w:r>
    </w:p>
    <w:p>
      <w:pPr>
        <w:pStyle w:val="Normal"/>
        <w:suppressAutoHyphens w:val="true"/>
        <w:rPr/>
      </w:pPr>
      <w:r>
        <w:rPr>
          <w:sz w:val="20"/>
        </w:rPr>
        <w:t>Sofort nach Kriegsende ergriff Stadtpfarrer Erwin Scherrmann die Initiative zum Wiederaufbau der Kirche. Gleich im Frühjahr 1945 ging es los. Wer konnte, half mit beim Backsteineabklopfen und beim Herrichten des kaum vorhandenen Baumaterials. Man war froh, den Krieg überstanden zu haben, und gemeinsames Hungerleiden, gemeinsame Not und gemeinsame Arbeitsanstrengungen schweißten alle zusammen.</w:t>
      </w:r>
    </w:p>
    <w:p>
      <w:pPr>
        <w:pStyle w:val="Normal"/>
        <w:suppressAutoHyphens w:val="true"/>
        <w:rPr>
          <w:sz w:val="20"/>
        </w:rPr>
      </w:pPr>
      <w:r>
        <w:rPr>
          <w:sz w:val="20"/>
        </w:rPr>
      </w:r>
    </w:p>
    <w:p>
      <w:pPr>
        <w:pStyle w:val="Normal"/>
        <w:suppressAutoHyphens w:val="true"/>
        <w:rPr/>
      </w:pPr>
      <w:r>
        <w:rPr>
          <w:sz w:val="20"/>
        </w:rPr>
        <w:t>In der Sakristei der zerstörten Kirche wurden Gruppenstunden gehalten und eine Tischtennisplatte ermöglichte sportliche Betätigung. In der Ruine unter freiem Abendhimmel fand eine unvergeßliches Singkreistreffen mit dem kriegsversehrten (einarmigen) Komponisten Hans Kulla statt und es war eigenartig, die jungen Stimmen zwischen den Kirchentrümmern singen zu hören: ,,Kein Feuer, keine Kohle kann brennen so heiß, als heimliche Liebe, von der niemand nichts weiß”. Für die Ministranten und andere Lausbuben ergaben sich ungeahnte Abenteuermöglichkeiten, und wer weiß, was ein “Tabernakelsprung” (am Seil wie Tarzan durchs ganze Kirchenschiff nach hinten zu fliegen) bedeutete, der wundert sich weniger über heutige Freizeitaktivitäten. Die Gottesdienste wurden im Gemeindesaal gehalten, wo die Theaterbühne zum Altarraum und die kleinen Räumchen daneben zur Sakristei erhoben wurden. Das Gedränge der vielen Kirchenbesucher in dem viel zu kleinen Raum hatte so manchen Ohnmachtsanfall zur Folge, und es war gut, daß eine Krankenschwester stets anwesend war. Für die musikalische Begleitung des Gemeindegesangs sorgte eine kleine Orgel.</w:t>
      </w:r>
    </w:p>
    <w:p>
      <w:pPr>
        <w:pStyle w:val="Normal"/>
        <w:suppressAutoHyphens w:val="true"/>
        <w:rPr>
          <w:sz w:val="20"/>
        </w:rPr>
      </w:pPr>
      <w:r>
        <w:rPr>
          <w:sz w:val="20"/>
        </w:rPr>
      </w:r>
    </w:p>
    <w:p>
      <w:pPr>
        <w:pStyle w:val="Normal"/>
        <w:suppressAutoHyphens w:val="true"/>
        <w:rPr/>
      </w:pPr>
      <w:r>
        <w:rPr>
          <w:sz w:val="20"/>
        </w:rPr>
        <w:t>Der Wiederaufbau der Kirche ging nur langsam voran. Vor allem fehlte es an den erforderlichen Baumaterialien. Die Wiederherstellung des flachen Daches für Kirchenschiff und Turm war nicht möglich, weil das dafür nötige Kupferblech nicht zu bekommen war. Das schräge Ziegeldach ist die größte architektonische Veränderung, die der Bau hinnehmen mußte. Seit dem Wiederaufbau wurden noch zwei Kirchenrenovierungen durchgeführt. Die Nachfolger von Stadtpfarrer Scherrmann waren der wortgewaltige Bernhard Hanssler, der das architektonische Element der beiden symmetrischen Ambonen für Dialogpredigten (mit dem Advocatus Diaboli Dr. Küvens) nutzte und Aloys Kuhn, der bei der Renovierung die beiden Seitenaltäre mit Mosaikbildern von Otto Habel ausstatten ließ. Dann folgte Walter Weber, dem die Gemeinde unter anderem verdankt, daß in der Zeit seines Wirkens eine neue wunderbare Orgel von Winfried Albiez den Kirchenbau vervollständigt hat. Der musikbegeisterte Pfarrherr sorgte auch dafür, daß das Instrument von den besten Orgelkünstlern, die erreichbar waren, zum Klingen gebracht wurde.</w:t>
      </w:r>
    </w:p>
    <w:p>
      <w:pPr>
        <w:pStyle w:val="Normal"/>
        <w:suppressAutoHyphens w:val="true"/>
        <w:rPr>
          <w:sz w:val="20"/>
        </w:rPr>
      </w:pPr>
      <w:r>
        <w:rPr>
          <w:sz w:val="20"/>
        </w:rPr>
      </w:r>
    </w:p>
    <w:p>
      <w:pPr>
        <w:pStyle w:val="Normal"/>
        <w:suppressAutoHyphens w:val="true"/>
        <w:rPr>
          <w:sz w:val="20"/>
        </w:rPr>
      </w:pPr>
      <w:r>
        <w:rPr>
          <w:sz w:val="20"/>
        </w:rPr>
        <w:t xml:space="preserve">Edgar Dambacher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Quelle: Festschrift zum 75jährigen Jubiläum 2005 / 2006 (Sonderausgabe des Gemeindebrief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uperGroteskA-RgLF">
    <w:altName w:val="Arial"/>
    <w:charset w:val="00"/>
    <w:family w:val="auto"/>
    <w:pitch w:val="variable"/>
  </w:font>
  <w:font w:name="HelveticaNeueLT Std Lt">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418" w:leader="none"/>
        <w:tab w:val="left" w:pos="2835" w:leader="none"/>
        <w:tab w:val="left" w:pos="4253" w:leader="none"/>
        <w:tab w:val="left" w:pos="5670" w:leader="none"/>
        <w:tab w:val="right" w:pos="7088" w:leader="none"/>
      </w:tabs>
      <w:suppressAutoHyphens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0" w:after="360"/>
      <w:outlineLvl w:val="4"/>
    </w:pPr>
    <w:rPr>
      <w:b/>
      <w:sz w:val="36"/>
    </w:rPr>
  </w:style>
  <w:style w:type="paragraph" w:styleId="Heading6">
    <w:name w:val="Heading 6"/>
    <w:basedOn w:val="Normal"/>
    <w:next w:val="Normal"/>
    <w:qFormat/>
    <w:pPr>
      <w:numPr>
        <w:ilvl w:val="5"/>
        <w:numId w:val="1"/>
      </w:numPr>
      <w:spacing w:before="0" w:after="480"/>
      <w:outlineLvl w:val="5"/>
    </w:pPr>
    <w:rPr>
      <w:b/>
      <w:sz w:val="48"/>
    </w:rPr>
  </w:style>
  <w:style w:type="character" w:styleId="AbsatzStandardschriftart">
    <w:name w:val="Absatz-Standardschriftart"/>
    <w:qFormat/>
    <w:rPr/>
  </w:style>
  <w:style w:type="character" w:styleId="InternetLink">
    <w:name w:val="Hyperlink"/>
    <w:basedOn w:val="AbsatzStandardschriftart"/>
    <w:rPr>
      <w:rFonts w:ascii="SuperGroteskA-RgLF;Arial" w:hAnsi="SuperGroteskA-RgLF;Arial" w:cs="SuperGroteskA-RgLF;Arial"/>
      <w:color w:val="0000FF"/>
      <w:u w:val="single"/>
    </w:rPr>
  </w:style>
  <w:style w:type="character" w:styleId="VisitedInternetLink">
    <w:name w:val="FollowedHyperlink"/>
    <w:basedOn w:val="AbsatzStandardschriftart"/>
    <w:rPr>
      <w:rFonts w:ascii="SuperGroteskA-RgLF;Arial" w:hAnsi="SuperGroteskA-RgLF;Arial" w:cs="SuperGroteskA-RgLF;Arial"/>
      <w:color w:val="800080"/>
      <w:u w:val="single"/>
    </w:rPr>
  </w:style>
  <w:style w:type="character" w:styleId="PageNumber">
    <w:name w:val="Page Number"/>
    <w:basedOn w:val="AbsatzStandardschriftart"/>
    <w:rPr>
      <w:rFonts w:ascii="HelveticaNeueLT Std Lt" w:hAnsi="HelveticaNeueLT Std Lt" w:cs="HelveticaNeueLT Std Lt"/>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Trenn">
    <w:name w:val="Standard oTrenn"/>
    <w:basedOn w:val="Normal"/>
    <w:qFormat/>
    <w:pPr>
      <w:suppressAutoHyphens w:val="true"/>
    </w:pPr>
    <w:rPr/>
  </w:style>
  <w:style w:type="paragraph" w:styleId="Standard10">
    <w:name w:val="Standard10"/>
    <w:basedOn w:val="Normal"/>
    <w:qFormat/>
    <w:pPr/>
    <w:rPr>
      <w:sz w:val="20"/>
    </w:rPr>
  </w:style>
  <w:style w:type="paragraph" w:styleId="Standard08">
    <w:name w:val="Standard08"/>
    <w:basedOn w:val="Normal"/>
    <w:qFormat/>
    <w:pPr/>
    <w:rPr>
      <w:sz w:val="16"/>
    </w:rPr>
  </w:style>
  <w:style w:type="paragraph" w:styleId="Adr1Zeile">
    <w:name w:val="Adr 1. Zeile"/>
    <w:next w:val="Normal"/>
    <w:qFormat/>
    <w:pPr>
      <w:widowControl/>
      <w:bidi w:val="0"/>
      <w:spacing w:before="1380" w:after="0"/>
    </w:pPr>
    <w:rPr>
      <w:rFonts w:ascii="HelveticaNeueLT Std Lt" w:hAnsi="HelveticaNeueLT Std Lt" w:eastAsia="Times New Roman" w:cs="HelveticaNeueLT Std Lt"/>
      <w:color w:val="auto"/>
      <w:sz w:val="24"/>
      <w:szCs w:val="20"/>
      <w:lang w:val="de-DE" w:bidi="ar-SA" w:eastAsia="zh-CN"/>
    </w:rPr>
  </w:style>
  <w:style w:type="paragraph" w:styleId="HeaderandFooter">
    <w:name w:val="Header and Footer"/>
    <w:basedOn w:val="Normal"/>
    <w:qFormat/>
    <w:pPr>
      <w:suppressLineNumbers/>
      <w:tabs>
        <w:tab w:val="clear" w:pos="567"/>
        <w:tab w:val="clear" w:pos="1418"/>
        <w:tab w:val="clear" w:pos="2835"/>
        <w:tab w:val="clear" w:pos="4253"/>
        <w:tab w:val="clear" w:pos="5670"/>
        <w:tab w:val="clear" w:pos="7088"/>
        <w:tab w:val="center" w:pos="4819" w:leader="none"/>
        <w:tab w:val="right" w:pos="9638" w:leader="none"/>
      </w:tabs>
    </w:pPr>
    <w:rPr/>
  </w:style>
  <w:style w:type="paragraph" w:styleId="Footer">
    <w:name w:val="Foot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z w:val="18"/>
    </w:rPr>
  </w:style>
  <w:style w:type="paragraph" w:styleId="NurText">
    <w:name w:val="Nur Text"/>
    <w:basedOn w:val="Normal"/>
    <w:qFormat/>
    <w:pPr>
      <w:suppressAutoHyphens w:val="true"/>
    </w:pPr>
    <w:rPr>
      <w:rFonts w:ascii="Courier New" w:hAnsi="Courier New" w:cs="Courier New"/>
      <w:sz w:val="20"/>
    </w:rPr>
  </w:style>
  <w:style w:type="paragraph" w:styleId="Header">
    <w:name w:val="Header"/>
    <w:basedOn w:val="Normal"/>
    <w:pPr>
      <w:tabs>
        <w:tab w:val="clear" w:pos="567"/>
        <w:tab w:val="clear" w:pos="1418"/>
        <w:tab w:val="clear" w:pos="2835"/>
        <w:tab w:val="left" w:pos="4253" w:leader="none"/>
        <w:tab w:val="center" w:pos="4536" w:leader="none"/>
        <w:tab w:val="left" w:pos="5670" w:leader="none"/>
        <w:tab w:val="right" w:pos="7088" w:leader="none"/>
        <w:tab w:val="right" w:pos="9072" w:leader="none"/>
      </w:tabs>
    </w:pPr>
    <w:rPr/>
  </w:style>
  <w:style w:type="paragraph" w:styleId="PLZOrt">
    <w:name w:val="PLZ Ort"/>
    <w:basedOn w:val="Normal"/>
    <w:next w:val="Normal"/>
    <w:qFormat/>
    <w:pPr>
      <w:tabs>
        <w:tab w:val="clear" w:pos="567"/>
        <w:tab w:val="clear" w:pos="1418"/>
        <w:tab w:val="clear" w:pos="2835"/>
        <w:tab w:val="left" w:pos="4253" w:leader="none"/>
        <w:tab w:val="left" w:pos="5670" w:leader="none"/>
        <w:tab w:val="right" w:pos="7088" w:leader="none"/>
        <w:tab w:val="right" w:pos="10093" w:leader="none"/>
      </w:tabs>
      <w:spacing w:lineRule="auto" w:line="1680"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54:00Z</dcterms:created>
  <dc:creator>ak</dc:creator>
  <dc:description/>
  <dc:language>en-US</dc:language>
  <cp:lastModifiedBy>ak</cp:lastModifiedBy>
  <dcterms:modified xsi:type="dcterms:W3CDTF">2014-02-13T17:59:00Z</dcterms:modified>
  <cp:revision>1</cp:revision>
  <dc:subject/>
  <dc:title>Unsere Georgskirche</dc:title>
</cp:coreProperties>
</file>