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DIE CHRIST-KÖNIG-KIRCHE AUS BAUGESCHICHTLICHER SICHT </w:t>
      </w:r>
    </w:p>
    <w:p>
      <w:pPr>
        <w:pStyle w:val="Normal"/>
        <w:rPr/>
      </w:pPr>
      <w:r>
        <w:rPr/>
      </w:r>
    </w:p>
    <w:p>
      <w:pPr>
        <w:pStyle w:val="Normal"/>
        <w:rPr/>
      </w:pPr>
      <w:r>
        <w:rPr/>
        <w:t xml:space="preserve">Im Gegensatz zu den älteren Kirchen in Stuttgart ist die Christkönig-Kirche weit unauffälliger im Stadtgrundriß gelegen. Ihre Standortwahl erfolgte unabhängig von stadtplanerischen Gesichtspunkten. Dieser Umstand ist heute zu einem Vorteil für den Eingangsbereich geworden, ein ruhiger noch ungeformter Vorplatz, eingefaßt von Kirche, Pfarrhaus und später hinzugekommenem Gemeindehaus. </w:t>
      </w:r>
    </w:p>
    <w:p>
      <w:pPr>
        <w:pStyle w:val="Normal"/>
        <w:rPr/>
      </w:pPr>
      <w:r>
        <w:rPr/>
      </w:r>
    </w:p>
    <w:p>
      <w:pPr>
        <w:pStyle w:val="Normal"/>
        <w:rPr/>
      </w:pPr>
      <w:r>
        <w:rPr/>
        <w:t xml:space="preserve">Den Besucher der Kirche empfängt ein stimmungsvoller Raum von bescheidenen Abmessungen und dennoch überraschender Größe: Ein weitgehend naturfarbenes hölzernes Lamellengewölbe, welches an gotische Netzgewölbe erinnert, bezieht die Dachkonstruktion räumlich ins Kirchenschiff ein. Das Gewölbe ruht auf niedrigen Pfeilervorlagen aus Naturstein; das Licht der Gruppenfenster in der wesentlich höheren Außenwand sickert, gefiltert durch eine zweite Ebene getönter Gläser, durch die unteren Kassetten des Holzgewölbes hindurch in den Raum ein. </w:t>
      </w:r>
    </w:p>
    <w:p>
      <w:pPr>
        <w:pStyle w:val="Normal"/>
        <w:rPr/>
      </w:pPr>
      <w:r>
        <w:rPr/>
      </w:r>
    </w:p>
    <w:p>
      <w:pPr>
        <w:pStyle w:val="Normal"/>
        <w:rPr/>
      </w:pPr>
      <w:r>
        <w:rPr/>
        <w:t xml:space="preserve">Im Gegensatz zum Dämmer des Schiffs wird der schmale und schlank proportionierte Chorraum von langen seitlichen Fenstern hell erleuchtet. Über 9 Stufen erhob sich der nun etwas abgesenkte Hochaltar, überragt von einem lebensgroßen Christus aus vergoldeter Bronze an einem hohen Kreuze, der mit seinen erhobenen Armen und der Tiara am oberen Kreuzesbalken als der das Kreuz überwindende König erscheint. Zwar mutet die Darstellungsart des von Bildhauer Thuma geschaffenen Triumphkreuzes in unserer Zeit fremd an, insbesondere wenn man die ursprüngliche elektrische Beleuchtung des Ganzen mit in Betracht zieht, »wodurch eine wirkungsvolle Steigerung der Konzentration auf den Chor und Altar erreicht und zugleich gezeigt (wurde), daß auch die moderne Beleuchtungstechnik in durchaus würdigerweise in den Dienst des Allerheiligsten gestellt werden kann.« (So der damalige Pfarrverweser Uhl in einem großen Zeitungsartikel zur Einweihung der Kirche im Deutschen Volksblatt vom 17.3.1928.) </w:t>
      </w:r>
    </w:p>
    <w:p>
      <w:pPr>
        <w:pStyle w:val="Normal"/>
        <w:rPr/>
      </w:pPr>
      <w:r>
        <w:rPr/>
      </w:r>
    </w:p>
    <w:p>
      <w:pPr>
        <w:pStyle w:val="Normal"/>
        <w:rPr/>
      </w:pPr>
      <w:r>
        <w:rPr/>
        <w:t xml:space="preserve">»Der Altar als der &gt;mystische Christus&lt; soll der Ausgangspunkt und gestaltende Mittelpunkt des Kirchenbaus und der Kirchenausstattung sein«, fordert Joh. van Aken 1922 in einer viel beachteten Schrift »Christozentrische Kirchenkunst«. Die Ausrichtung der Gemeinde auf den Altar war eines der Ziele der Liturgischen Bewegung in den zwanziger und dreißiger Jahren. Es ging der Kirche damals um eine intensive Anteilnahme des Kirchenvolks an der Liturgie. (Die aktive Teilnahme der Gemeinde ist erst später, nach dem Weltkrieg, offiziell bestätigt im 2.Vatikanum 1963, zur Zielvorstellung geworden.) </w:t>
      </w:r>
    </w:p>
    <w:p>
      <w:pPr>
        <w:pStyle w:val="Normal"/>
        <w:rPr/>
      </w:pPr>
      <w:r>
        <w:rPr/>
      </w:r>
    </w:p>
    <w:p>
      <w:pPr>
        <w:pStyle w:val="Normal"/>
        <w:rPr/>
      </w:pPr>
      <w:r>
        <w:rPr/>
        <w:t xml:space="preserve">Die Erkennungsmerkmale des Kirchenbaus der zwanziger Jahre sind gestreckte breite Kirchenräume mit überhöhten Altarinseln und, wo vorhanden, schmalen nur gangbreiten Seitenschiffen. In Einzelfällen besitzen die Kirchen dieser Zeit extrem tief ansetzende Gewölbe, die eine unerhört wirkungsvolle Zusammenfassung der Gemeinde bewirken. </w:t>
      </w:r>
    </w:p>
    <w:p>
      <w:pPr>
        <w:pStyle w:val="Normal"/>
        <w:rPr/>
      </w:pPr>
      <w:r>
        <w:rPr/>
      </w:r>
    </w:p>
    <w:p>
      <w:pPr>
        <w:pStyle w:val="Normal"/>
        <w:rPr/>
      </w:pPr>
      <w:r>
        <w:rPr/>
        <w:t xml:space="preserve">Die hohen Stufenanlagen werden heute wegen ihres Bühnen-Effektes und der damit verbundenen Trennung zwischen Priester und Gemeinde nicht mehr geschätzt. Ihre Golgatha-Symbolik und die auf den vielen Stufen eindrucksvoll verteilten Meßdienerscharen - bei Hochämtern waren 2mal 12 Meßdiener keine Seltenheit! - sind in unserer Zeit nicht mehr aktuell. Eine Absenkung des Altars wurde daher unvermeidlich, als es darum ging, in der Christkönig-Kirche eine zufriedenstellende Lösung für einen zweiten Zelebrationsaltar zu schaffen. </w:t>
      </w:r>
    </w:p>
    <w:p>
      <w:pPr>
        <w:pStyle w:val="Normal"/>
        <w:rPr/>
      </w:pPr>
      <w:r>
        <w:rPr/>
      </w:r>
    </w:p>
    <w:p>
      <w:pPr>
        <w:pStyle w:val="Normal"/>
        <w:rPr/>
      </w:pPr>
      <w:r>
        <w:rPr/>
        <w:t xml:space="preserve">In Stuttgart vertreten drei weitere Kirchen, St. Georg, Herz-Jesu und die Antoniuskirche in Kaltental mit unterschiedlichen technischen und gestalterischen Lösungen die gleiche Strömung im katholischen Kirchenbau. Während Herz-Jesu an die Tradition der altchristlichen Basilika neu anknüpft, wurde St. Georg im zeitgenössischen Stil der zwanziger Jahre im Einfluß des Expressionismus und der Neuen Sachlichkeit errichtet, welcher bei der Kirche in Kaltental dominiert. Keiner dieser Kirchenbauten ist aber von wesentlichem Einfluß auf die Christkönig-Kirche gewesen. </w:t>
      </w:r>
    </w:p>
    <w:p>
      <w:pPr>
        <w:pStyle w:val="Normal"/>
        <w:rPr/>
      </w:pPr>
      <w:r>
        <w:rPr/>
      </w:r>
    </w:p>
    <w:p>
      <w:pPr>
        <w:pStyle w:val="Normal"/>
        <w:rPr/>
      </w:pPr>
      <w:r>
        <w:rPr/>
        <w:t xml:space="preserve">Vorbilder für die tief ansetzende Wölbung fand der Stuttgarter Architekt Dr. A. Schmidt vielleicht in Kirchenbauten von Dominikus Böhm, der diese Gewölbe aber in Beton formte und verputzen ließ. Holz-Lamellengewölbe in der nach ihrem Erfinder Zollinger genannten Technik waren 1926 bereits in der evangelischen Paul-Gerhardt- Kirche in Stuttgart und in St. Augustinus in Heilbronn eingebaut worden (beide Beispiele gingen im 2. Weltkrieg unter), eine damals noch junge Technik preisgünstiger leichter Flächentragwerke, die vorrangig für den Industriebau empfohlen und dort auch angewandt wurde. 1927 ist diese Technik auch im Rahmen der internationalen Bauausstellung am Weißenhof in Stuttgart vorgestellt worden. Die Schwachpunkte dieser Wölbtechnik konnten durch die unauffälligen Zuganker nachträglich beseitigt werden. </w:t>
      </w:r>
    </w:p>
    <w:p>
      <w:pPr>
        <w:pStyle w:val="Normal"/>
        <w:rPr/>
      </w:pPr>
      <w:r>
        <w:rPr/>
      </w:r>
    </w:p>
    <w:p>
      <w:pPr>
        <w:pStyle w:val="Normal"/>
        <w:rPr/>
      </w:pPr>
      <w:r>
        <w:rPr/>
        <w:t xml:space="preserve">Zum unmittelbarsten Vorbild für die Christkönig-Kirche scheint Herkommers Heilbronner Augustinuskirche von 1926 geworden zu sein. Denn auch ihr Kirchturm zeigt aufällige Ähnlichkeiten zu dem in Vaihingen. </w:t>
      </w:r>
    </w:p>
    <w:p>
      <w:pPr>
        <w:pStyle w:val="Normal"/>
        <w:rPr/>
      </w:pPr>
      <w:r>
        <w:rPr/>
      </w:r>
    </w:p>
    <w:p>
      <w:pPr>
        <w:pStyle w:val="Normal"/>
        <w:rPr/>
      </w:pPr>
      <w:r>
        <w:rPr/>
        <w:t xml:space="preserve">Die Christkönig-Kirche ist Dr. Schmidts erster Kirchenbau gewesen. 1929 folgte seine Plochinger St. Konrads-Kirche, die den jungen, an neuen Bautechniken interessierten Architekten offenbart: Die in Parabelform gebogene Decke ruht auf einer frühen Holzleimbinder-Konstruktion. Die meisten seiner 10 Kirchenbauten entstanden erst nach dem zweiten Weltkrieg zwischen Leonberg und Uhingen. Seine Stuttgarter Christkönig-Kirche, die in Raumbildung und Bautechnik programmatische Züge trägt, darf zu seinen besten Kichenbauten gerechnet werden. </w:t>
      </w:r>
    </w:p>
    <w:p>
      <w:pPr>
        <w:pStyle w:val="Normal"/>
        <w:rPr/>
      </w:pPr>
      <w:r>
        <w:rPr/>
      </w:r>
    </w:p>
    <w:p>
      <w:pPr>
        <w:pStyle w:val="Normal"/>
        <w:rPr/>
      </w:pPr>
      <w:r>
        <w:rPr/>
      </w:r>
    </w:p>
    <w:p>
      <w:pPr>
        <w:pStyle w:val="Normal"/>
        <w:rPr/>
      </w:pPr>
      <w:r>
        <w:rPr/>
      </w:r>
    </w:p>
    <w:p>
      <w:pPr>
        <w:pStyle w:val="Normal"/>
        <w:rPr/>
      </w:pPr>
      <w:r>
        <w:rPr/>
        <w:t xml:space="preserve">Norbert Bongartz, </w:t>
      </w:r>
    </w:p>
    <w:p>
      <w:pPr>
        <w:pStyle w:val="Normal"/>
        <w:rPr/>
      </w:pPr>
      <w:r>
        <w:rPr/>
        <w:t>Konservator im Landesdenkmalamt Stuttgart</w:t>
      </w:r>
    </w:p>
    <w:p>
      <w:pPr>
        <w:pStyle w:val="Normal"/>
        <w:rPr/>
      </w:pPr>
      <w:r>
        <w:rPr/>
      </w:r>
    </w:p>
    <w:p>
      <w:pPr>
        <w:pStyle w:val="Normal"/>
        <w:rPr/>
      </w:pPr>
      <w:r>
        <w:rPr/>
        <w:t>Quelle: Broschüre „Erneuerte Kirche Christ-König Stuttgart-Vaihingen 1983“</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uperGroteskA-RgLF">
    <w:altName w:val="Arial"/>
    <w:charset w:val="00"/>
    <w:family w:val="auto"/>
    <w:pitch w:val="variable"/>
  </w:font>
  <w:font w:name="HelveticaNeueLT Std Lt">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418" w:leader="none"/>
        <w:tab w:val="left" w:pos="2835" w:leader="none"/>
        <w:tab w:val="left" w:pos="4253" w:leader="none"/>
        <w:tab w:val="left" w:pos="5670" w:leader="none"/>
        <w:tab w:val="right" w:pos="7088" w:leader="none"/>
      </w:tabs>
      <w:suppressAutoHyphens w:val="false"/>
      <w:bidi w:val="0"/>
    </w:pPr>
    <w:rPr>
      <w:rFonts w:ascii="Verdana" w:hAnsi="Verdana" w:eastAsia="Times New Roman" w:cs="Verdana"/>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numPr>
        <w:ilvl w:val="4"/>
        <w:numId w:val="1"/>
      </w:numPr>
      <w:spacing w:before="0" w:after="360"/>
      <w:outlineLvl w:val="4"/>
    </w:pPr>
    <w:rPr>
      <w:b/>
      <w:sz w:val="36"/>
    </w:rPr>
  </w:style>
  <w:style w:type="paragraph" w:styleId="Heading6">
    <w:name w:val="Heading 6"/>
    <w:basedOn w:val="Normal"/>
    <w:next w:val="Normal"/>
    <w:qFormat/>
    <w:pPr>
      <w:numPr>
        <w:ilvl w:val="5"/>
        <w:numId w:val="1"/>
      </w:numPr>
      <w:spacing w:before="0" w:after="480"/>
      <w:outlineLvl w:val="5"/>
    </w:pPr>
    <w:rPr>
      <w:b/>
      <w:sz w:val="48"/>
    </w:rPr>
  </w:style>
  <w:style w:type="character" w:styleId="AbsatzStandardschriftart">
    <w:name w:val="Absatz-Standardschriftart"/>
    <w:qFormat/>
    <w:rPr/>
  </w:style>
  <w:style w:type="character" w:styleId="InternetLink">
    <w:name w:val="Hyperlink"/>
    <w:basedOn w:val="AbsatzStandardschriftart"/>
    <w:rPr>
      <w:rFonts w:ascii="SuperGroteskA-RgLF;Arial" w:hAnsi="SuperGroteskA-RgLF;Arial" w:cs="SuperGroteskA-RgLF;Arial"/>
      <w:color w:val="0000FF"/>
      <w:u w:val="single"/>
    </w:rPr>
  </w:style>
  <w:style w:type="character" w:styleId="VisitedInternetLink">
    <w:name w:val="FollowedHyperlink"/>
    <w:basedOn w:val="AbsatzStandardschriftart"/>
    <w:rPr>
      <w:rFonts w:ascii="SuperGroteskA-RgLF;Arial" w:hAnsi="SuperGroteskA-RgLF;Arial" w:cs="SuperGroteskA-RgLF;Arial"/>
      <w:color w:val="800080"/>
      <w:u w:val="single"/>
    </w:rPr>
  </w:style>
  <w:style w:type="character" w:styleId="PageNumber">
    <w:name w:val="Page Number"/>
    <w:basedOn w:val="AbsatzStandardschriftart"/>
    <w:rPr>
      <w:rFonts w:ascii="HelveticaNeueLT Std Lt" w:hAnsi="HelveticaNeueLT Std Lt" w:cs="HelveticaNeueLT Std Lt"/>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Trenn">
    <w:name w:val="Standard oTrenn"/>
    <w:basedOn w:val="Normal"/>
    <w:qFormat/>
    <w:pPr>
      <w:suppressAutoHyphens w:val="true"/>
    </w:pPr>
    <w:rPr/>
  </w:style>
  <w:style w:type="paragraph" w:styleId="Standard10">
    <w:name w:val="Standard10"/>
    <w:basedOn w:val="Normal"/>
    <w:qFormat/>
    <w:pPr/>
    <w:rPr>
      <w:sz w:val="20"/>
    </w:rPr>
  </w:style>
  <w:style w:type="paragraph" w:styleId="Standard08">
    <w:name w:val="Standard08"/>
    <w:basedOn w:val="Normal"/>
    <w:qFormat/>
    <w:pPr/>
    <w:rPr>
      <w:sz w:val="16"/>
    </w:rPr>
  </w:style>
  <w:style w:type="paragraph" w:styleId="Adr1Zeile">
    <w:name w:val="Adr 1. Zeile"/>
    <w:next w:val="Normal"/>
    <w:qFormat/>
    <w:pPr>
      <w:widowControl/>
      <w:bidi w:val="0"/>
      <w:spacing w:before="1380" w:after="0"/>
    </w:pPr>
    <w:rPr>
      <w:rFonts w:ascii="HelveticaNeueLT Std Lt" w:hAnsi="HelveticaNeueLT Std Lt" w:eastAsia="Times New Roman" w:cs="HelveticaNeueLT Std Lt"/>
      <w:color w:val="auto"/>
      <w:sz w:val="24"/>
      <w:szCs w:val="20"/>
      <w:lang w:val="de-DE" w:bidi="ar-SA" w:eastAsia="zh-CN"/>
    </w:rPr>
  </w:style>
  <w:style w:type="paragraph" w:styleId="HeaderandFooter">
    <w:name w:val="Header and Footer"/>
    <w:basedOn w:val="Normal"/>
    <w:qFormat/>
    <w:pPr>
      <w:suppressLineNumbers/>
      <w:tabs>
        <w:tab w:val="clear" w:pos="567"/>
        <w:tab w:val="clear" w:pos="1418"/>
        <w:tab w:val="clear" w:pos="2835"/>
        <w:tab w:val="clear" w:pos="4253"/>
        <w:tab w:val="clear" w:pos="5670"/>
        <w:tab w:val="clear" w:pos="7088"/>
        <w:tab w:val="center" w:pos="4819" w:leader="none"/>
        <w:tab w:val="right" w:pos="9638" w:leader="none"/>
      </w:tabs>
    </w:pPr>
    <w:rPr/>
  </w:style>
  <w:style w:type="paragraph" w:styleId="Footer">
    <w:name w:val="Footer"/>
    <w:basedOn w:val="Normal"/>
    <w:pPr>
      <w:tabs>
        <w:tab w:val="clear" w:pos="567"/>
        <w:tab w:val="clear" w:pos="1418"/>
        <w:tab w:val="clear" w:pos="2835"/>
        <w:tab w:val="left" w:pos="4253" w:leader="none"/>
        <w:tab w:val="center" w:pos="4536" w:leader="none"/>
        <w:tab w:val="left" w:pos="5670" w:leader="none"/>
        <w:tab w:val="right" w:pos="7088" w:leader="none"/>
        <w:tab w:val="right" w:pos="9072" w:leader="none"/>
      </w:tabs>
    </w:pPr>
    <w:rPr>
      <w:sz w:val="18"/>
    </w:rPr>
  </w:style>
  <w:style w:type="paragraph" w:styleId="NurText">
    <w:name w:val="Nur Text"/>
    <w:basedOn w:val="Normal"/>
    <w:qFormat/>
    <w:pPr>
      <w:suppressAutoHyphens w:val="true"/>
    </w:pPr>
    <w:rPr>
      <w:rFonts w:ascii="Courier New" w:hAnsi="Courier New" w:cs="Courier New"/>
      <w:sz w:val="20"/>
    </w:rPr>
  </w:style>
  <w:style w:type="paragraph" w:styleId="Header">
    <w:name w:val="Header"/>
    <w:basedOn w:val="Normal"/>
    <w:pPr>
      <w:tabs>
        <w:tab w:val="clear" w:pos="567"/>
        <w:tab w:val="clear" w:pos="1418"/>
        <w:tab w:val="clear" w:pos="2835"/>
        <w:tab w:val="left" w:pos="4253" w:leader="none"/>
        <w:tab w:val="center" w:pos="4536" w:leader="none"/>
        <w:tab w:val="left" w:pos="5670" w:leader="none"/>
        <w:tab w:val="right" w:pos="7088" w:leader="none"/>
        <w:tab w:val="right" w:pos="9072" w:leader="none"/>
      </w:tabs>
    </w:pPr>
    <w:rPr/>
  </w:style>
  <w:style w:type="paragraph" w:styleId="PLZOrt">
    <w:name w:val="PLZ Ort"/>
    <w:basedOn w:val="Normal"/>
    <w:next w:val="Normal"/>
    <w:qFormat/>
    <w:pPr>
      <w:tabs>
        <w:tab w:val="clear" w:pos="567"/>
        <w:tab w:val="clear" w:pos="1418"/>
        <w:tab w:val="clear" w:pos="2835"/>
        <w:tab w:val="left" w:pos="4253" w:leader="none"/>
        <w:tab w:val="left" w:pos="5670" w:leader="none"/>
        <w:tab w:val="right" w:pos="7088" w:leader="none"/>
        <w:tab w:val="right" w:pos="10093" w:leader="none"/>
      </w:tabs>
      <w:spacing w:lineRule="auto" w:line="1680" w:before="240" w:after="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3:09:00Z</dcterms:created>
  <dc:creator>ak</dc:creator>
  <dc:description/>
  <dc:language>en-US</dc:language>
  <cp:lastModifiedBy>ak</cp:lastModifiedBy>
  <dcterms:modified xsi:type="dcterms:W3CDTF">2014-01-17T08:43:00Z</dcterms:modified>
  <cp:revision>3</cp:revision>
  <dc:subject/>
  <dc:title>DIE CHRIST-KÖNIG-KIRCHE AUS BAUGESCHICHTLICHER SICHT </dc:title>
</cp:coreProperties>
</file>