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irchenbau und Pioniergeist</w:t>
      </w:r>
    </w:p>
    <w:p>
      <w:pPr>
        <w:pStyle w:val="Heading2"/>
        <w:rPr>
          <w:b/>
          <w:b/>
        </w:rPr>
      </w:pPr>
      <w:r>
        <w:rPr>
          <w:b/>
        </w:rPr>
        <w:t>Zum Verständnis der nun fünfzigjährigen Rosenbergkirche</w:t>
      </w:r>
    </w:p>
    <w:p>
      <w:pPr>
        <w:pStyle w:val="Heading2"/>
        <w:rPr>
          <w:b/>
          <w:b/>
          <w:sz w:val="20"/>
        </w:rPr>
      </w:pPr>
      <w:r>
        <w:rPr>
          <w:b/>
          <w:sz w:val="20"/>
        </w:rPr>
        <w:t>Vortrag von Dr. Norbert Bongartz</w:t>
      </w:r>
    </w:p>
    <w:p>
      <w:pPr>
        <w:pStyle w:val="Normal"/>
        <w:rPr>
          <w:b/>
          <w:b/>
          <w:sz w:val="24"/>
        </w:rPr>
      </w:pPr>
      <w:r>
        <w:rPr>
          <w:b/>
          <w:sz w:val="24"/>
        </w:rPr>
      </w:r>
    </w:p>
    <w:p>
      <w:pPr>
        <w:pStyle w:val="Textkrper2"/>
        <w:ind w:left="567" w:right="567" w:hanging="0"/>
        <w:rPr/>
      </w:pPr>
      <w:r>
        <w:rPr>
          <w:b/>
          <w:sz w:val="24"/>
        </w:rPr>
        <w:t xml:space="preserve">Der auf den 17.01.2007 angesetzte Vortrag war im Gemeindebrief unter dem Titel: „Architektur der 50-er Jahre“ mit folgendem „Werbetext“ angekündigt worden: </w:t>
      </w:r>
    </w:p>
    <w:p>
      <w:pPr>
        <w:pStyle w:val="Blocktext"/>
        <w:rPr>
          <w:b/>
          <w:b/>
          <w:sz w:val="24"/>
        </w:rPr>
      </w:pPr>
      <w:r>
        <w:rPr>
          <w:b/>
          <w:sz w:val="24"/>
        </w:rPr>
      </w:r>
    </w:p>
    <w:p>
      <w:pPr>
        <w:pStyle w:val="Blocktext"/>
        <w:rPr/>
      </w:pPr>
      <w:r>
        <w:rPr>
          <w:sz w:val="24"/>
        </w:rPr>
        <w:t>Nach dem Desaster der Nazizeit und des zweiten Weltkriegs galt es für die kirchlichen Bauherren und ihre Architekten, wieder dort anzuknüpfen, wo die Kirchenbau-Tradition zuvor abgewürgt worden war: Mit einem neuen Bekenntnis zu modern gestalteten Kirchenbauten. Mit der Rosenbergkirche entstand ein der neuen Zeit gemäßer Modellbau im Zeichen einer „zweiten Moderne“. Wie zeitlos bzw. zeitgemäß ist dieser Kirchenbau aus heutiger Sicht?</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Sehr geehrte Zuhörer, </w:t>
      </w:r>
    </w:p>
    <w:p>
      <w:pPr>
        <w:pStyle w:val="Normal"/>
        <w:ind w:left="567" w:right="567" w:hanging="0"/>
        <w:jc w:val="both"/>
        <w:rPr>
          <w:sz w:val="28"/>
        </w:rPr>
      </w:pPr>
      <w:r>
        <w:rPr>
          <w:sz w:val="28"/>
        </w:rPr>
      </w:r>
    </w:p>
    <w:p>
      <w:pPr>
        <w:pStyle w:val="Normal"/>
        <w:ind w:left="567" w:right="567" w:hanging="0"/>
        <w:jc w:val="both"/>
        <w:rPr/>
      </w:pPr>
      <w:r>
        <w:rPr>
          <w:sz w:val="28"/>
        </w:rPr>
        <w:t>meine Beschäftigung mit dem neuen Kirchenführer zum Kirchenbau der Rosenbergkirche und der Gedächtniskirche, den ich im vorbereitenden Gremium anlässlich des jeweiligen 50-jährigen Jubiläums vorgeschlagen hatte, hat mir den Blick geschärft für die Entstehungszeit der beiden als fünfzig Jahre alte Jubilarinnen immer noch so jungen Kirchen, daß es heute noch manche Menschen gibt, die den damaligen Neubau als Jugendliche selbst erlebt haben. Die meisten unter Ihnen sind keine Zeitzeugen mehr, welche noch die Erinnerung an die Entstehungszeit der Kirche wachhalten könnten.</w:t>
      </w:r>
    </w:p>
    <w:p>
      <w:pPr>
        <w:pStyle w:val="TextkrperEinzug2"/>
        <w:ind w:left="567" w:right="567" w:firstLine="567"/>
        <w:rPr/>
      </w:pPr>
      <w:r>
        <w:rPr>
          <w:sz w:val="28"/>
        </w:rPr>
        <w:t xml:space="preserve">Neben der Perspektive der Zeitzeugen gibt es mindestens zwei weitere Betrachtungsperspektiven. Da ist die Sicht der traditionellen Kirchenbesucher, die sich vielleicht jahrzehntelang an die Kirche gewöhnt haben, sogar an ihr hängen. </w:t>
      </w:r>
    </w:p>
    <w:p>
      <w:pPr>
        <w:pStyle w:val="Normal"/>
        <w:ind w:left="567" w:right="567" w:firstLine="567"/>
        <w:jc w:val="both"/>
        <w:rPr/>
      </w:pPr>
      <w:r>
        <w:rPr>
          <w:sz w:val="28"/>
        </w:rPr>
        <w:t>Mit anderen Augen sieht Ihre Kirche der Kirchenbesucher, der Ihre Kirche zum ersten Mal betritt und sie vielleicht nach 5 Minuten oder nach einem Gottesdienst wieder verläßt. Ähnlich wie ein Tourist - ohne die Anleitung eines Führers - wird er mit dem Kommentar: „Im Prinzip erfaßt“ wieder herauskommen.</w:t>
      </w:r>
    </w:p>
    <w:p>
      <w:pPr>
        <w:pStyle w:val="Normal"/>
        <w:ind w:left="567" w:right="567" w:firstLine="567"/>
        <w:jc w:val="both"/>
        <w:rPr/>
      </w:pPr>
      <w:r>
        <w:rPr>
          <w:sz w:val="28"/>
        </w:rPr>
        <w:t xml:space="preserve">Ich zähle, genauer: zählte mich, da ich kein Gemeindemitglied der Rosenbergkirche bin, zu dieser letzten Gruppe und habe mich ihr darüber hinaus aber aus dem Blickwinkel des Historikers angenähert, um dieses Bauwerk (und das der Gedächtniskirche) auch aus ihrer jeweiligen Bauzeit heraus begreifen zu können. Unsere beiden Jubilarinnen – zu dieser Überzeugung bin ich gekommen - sind es wert, daß wir sie uns aus dem doppelten Blickwinkel des unvoreingenommenen Besuchers und des Historikers anschauen. </w:t>
      </w:r>
    </w:p>
    <w:p>
      <w:pPr>
        <w:pStyle w:val="TextkrperEinzug2"/>
        <w:ind w:left="567" w:right="567" w:hanging="0"/>
        <w:rPr>
          <w:sz w:val="28"/>
        </w:rPr>
      </w:pPr>
      <w:r>
        <w:rPr>
          <w:sz w:val="28"/>
        </w:rPr>
      </w:r>
    </w:p>
    <w:p>
      <w:pPr>
        <w:pStyle w:val="TextkrperEinzug2"/>
        <w:ind w:left="567" w:right="567" w:hanging="0"/>
        <w:rPr>
          <w:sz w:val="28"/>
        </w:rPr>
      </w:pPr>
      <w:r>
        <w:rPr>
          <w:sz w:val="28"/>
        </w:rPr>
      </w:r>
    </w:p>
    <w:p>
      <w:pPr>
        <w:pStyle w:val="TextkrperEinzug2"/>
        <w:ind w:left="567" w:right="567" w:hanging="0"/>
        <w:jc w:val="center"/>
        <w:rPr>
          <w:sz w:val="28"/>
        </w:rPr>
      </w:pPr>
      <w:r>
        <w:rPr>
          <w:sz w:val="28"/>
        </w:rPr>
      </w:r>
    </w:p>
    <w:p>
      <w:pPr>
        <w:pStyle w:val="TextkrperEinzug2"/>
        <w:ind w:left="567" w:right="567" w:hanging="0"/>
        <w:rPr>
          <w:sz w:val="28"/>
        </w:rPr>
      </w:pPr>
      <w:r>
        <w:rPr>
          <w:sz w:val="28"/>
        </w:rPr>
        <w:t>Ich habe mein Vortragsprojekt auf zwei Vorträge angelegt. Heute soll die Rosenbergkirche im Mittelpunkt stehen:</w:t>
      </w:r>
    </w:p>
    <w:p>
      <w:pPr>
        <w:pStyle w:val="TextBodyIndent"/>
        <w:ind w:left="567" w:right="567" w:hanging="0"/>
        <w:rPr>
          <w:sz w:val="28"/>
        </w:rPr>
      </w:pPr>
      <w:r>
        <w:rPr>
          <w:sz w:val="28"/>
        </w:rPr>
      </w:r>
    </w:p>
    <w:p>
      <w:pPr>
        <w:pStyle w:val="TextBodyIndent"/>
        <w:ind w:left="567" w:right="567" w:hanging="0"/>
        <w:rPr/>
      </w:pPr>
      <w:r>
        <w:rPr>
          <w:sz w:val="28"/>
        </w:rPr>
        <w:t>In meinem Beruf als Denkmalpfleger habe ich es im Fall von geplanten und genehmigungspflichtigen Veränderungen an Kirchengebäuden in der Regel mit viel älteren Kirchen zu tun. Die beantragten baulichen Änderungen sind in der Regel von untergeordneter Natur; sie betreffen eher notwendige Instandsetzungsarbeiten.</w:t>
      </w:r>
    </w:p>
    <w:p>
      <w:pPr>
        <w:pStyle w:val="TextBodyIndent"/>
        <w:ind w:left="567" w:right="567" w:firstLine="567"/>
        <w:rPr/>
      </w:pPr>
      <w:r>
        <w:rPr>
          <w:sz w:val="28"/>
        </w:rPr>
        <w:t>Bei Kirchen aus dem Mittelalter sind meist keine lange Diskussionen um deren Akzeptanz und Erhaltungswürdigkeit nötig. Sie stehen fast wie gottgegeben da, wie für die Ewigkeit gebaut. Dabei waren auch sie einmal Neubauten gewesen... Ihr Existenzrecht steht in der Bürgerschaft – immer noch – in einem Maße außer Frage, daß sich auch nicht kirchliche Bürgergruppen finden, um private Spenden für ihre Erhaltung zu sammeln, so war dies jüngst bei der Erhaltung der Alexanderkirche in Marbach am Neckar der Fall.</w:t>
      </w:r>
    </w:p>
    <w:p>
      <w:pPr>
        <w:pStyle w:val="TextBodyIndent"/>
        <w:ind w:left="567" w:right="567" w:firstLine="567"/>
        <w:rPr/>
      </w:pPr>
      <w:r>
        <w:rPr>
          <w:sz w:val="28"/>
        </w:rPr>
        <w:t>Kirchenbauten der Moderne, auch diejenigen, welche bereits den Status eines Kulturdenkmals besitzen, sind auch nach 50 Jahren immer noch gewissermaßen „Neubauten von Gestern“, sind noch auf dem Weg zu einer dauerhaften Anerkennung. Das liegt größtenteils daran, daß ihre moderne Architektur oft recht nüchtern ausfiel, wenig „sakral“, wenig dem traditionellen Bild des seitherigen traditionellen Kirchenbaus entsprechend.</w:t>
      </w:r>
    </w:p>
    <w:p>
      <w:pPr>
        <w:pStyle w:val="TextBodyIndent"/>
        <w:ind w:left="567" w:right="567" w:hanging="0"/>
        <w:rPr>
          <w:sz w:val="28"/>
        </w:rPr>
      </w:pPr>
      <w:r>
        <w:rPr>
          <w:sz w:val="28"/>
        </w:rPr>
      </w:r>
    </w:p>
    <w:p>
      <w:pPr>
        <w:pStyle w:val="TextBodyIndent"/>
        <w:ind w:left="567" w:right="567" w:hanging="0"/>
        <w:rPr/>
      </w:pPr>
      <w:r>
        <w:rPr>
          <w:sz w:val="28"/>
        </w:rPr>
        <w:t xml:space="preserve">Damit bin ich beim Thema meines Vortrags angekommen, nämlich bei der Frage, welche Faktoren haben zum Bau der Rosenbergkirche beigetragen, was waren die Rahmenbedingungen und die Motive der Bauherren, also der für den Bau entscheidenden Menschen und ihrer Architekten? </w:t>
      </w:r>
    </w:p>
    <w:p>
      <w:pPr>
        <w:pStyle w:val="TextBodyIndent"/>
        <w:ind w:left="567" w:right="567" w:hanging="0"/>
        <w:rPr>
          <w:sz w:val="28"/>
        </w:rPr>
      </w:pPr>
      <w:r>
        <w:rPr>
          <w:sz w:val="28"/>
        </w:rPr>
      </w:r>
    </w:p>
    <w:p>
      <w:pPr>
        <w:pStyle w:val="TextBodyIndent"/>
        <w:ind w:left="567" w:right="567" w:hanging="0"/>
        <w:rPr/>
      </w:pPr>
      <w:r>
        <w:rPr>
          <w:b/>
          <w:sz w:val="28"/>
        </w:rPr>
        <w:t>Erstens</w:t>
      </w:r>
      <w:r>
        <w:rPr>
          <w:sz w:val="28"/>
        </w:rPr>
        <w:t xml:space="preserve">: Zu den Zeitumständen: Machen wir uns noch einmal kurz klar, wie stark zerstört Stuttgart am Ende des 2.Weltkriegs war. Sehr viele Kirchen lagen am Boden, viele waren ohne Dach. Angesichts der vielen Ruinen konnte es, kaum ging es wieder einigermaßen aufwärts, erst einmal nur um die Instandsetzung der reparierbaren Schäden gehen, danach um den Wiederaufbau der teilzerstörten Kirchen. </w:t>
      </w:r>
    </w:p>
    <w:p>
      <w:pPr>
        <w:pStyle w:val="TextBodyIndent"/>
        <w:ind w:left="567" w:right="567" w:firstLine="567"/>
        <w:rPr/>
      </w:pPr>
      <w:r>
        <w:rPr>
          <w:sz w:val="28"/>
        </w:rPr>
        <w:t xml:space="preserve">Die alte Rosenbergkirche war in der Nacht vom 14. auf 15. April 1943 von Sprengbomben getroffen, aber nicht zerstört worden. Sie wurde beschlagnahmt, und diente vorläufig als Unterstellraum für Möbel. </w:t>
      </w:r>
    </w:p>
    <w:p>
      <w:pPr>
        <w:pStyle w:val="TextBodyIndent"/>
        <w:ind w:left="567" w:right="567" w:firstLine="567"/>
        <w:rPr/>
      </w:pPr>
      <w:r>
        <w:rPr>
          <w:sz w:val="28"/>
        </w:rPr>
        <w:t xml:space="preserve">Angesichts ihrer leichten Bauweise war aber bald klar, daß die Instandsetzung der Kirche sinnlos gewesen wäre. Denn sie war aus einem mit Backsteinen ausgemauerten Holzskelett gebaut und hatte seit 1874 an drei anderen Stellen in der Stadt gestanden, um als Provisorium vor dem Bau der Johanneskirche, der Friedenskirche und der Markuskirche zu dienen; seit 1908 stand die von den Stuttgartern so genannte „Wanderkirche“ an der Rosenbergstraße. </w:t>
      </w:r>
    </w:p>
    <w:p>
      <w:pPr>
        <w:pStyle w:val="TextBodyIndent"/>
        <w:ind w:left="567" w:right="567" w:firstLine="567"/>
        <w:rPr/>
      </w:pPr>
      <w:r>
        <w:rPr>
          <w:sz w:val="28"/>
        </w:rPr>
        <w:t>Die Rosenberggemeinde hatte mit ihrer „Wanderkirche“ eigentlich doppeltes Pech gehabt: Das bauliche Provisorium hatte nicht, wie zuvor auf ihrer Wanderschaft, zu einem baldigen Neubau geführt. Die Weltwirtschaftskrise und Inflationen um 1930 kamen dazwischen, dann die Zeit des Nationalsozialismus, in der die Hürde für die Genehmigung eines Kirchenbaus nahezu unüberwindbar war. Und nun eine zwar nur leicht zerstörte aber unbenutzbare Kirche... Das sehnsüchtige, immer wieder resignierende Warten auf eine neue Kirche ging in die nächste Runde...</w:t>
      </w:r>
    </w:p>
    <w:p>
      <w:pPr>
        <w:pStyle w:val="TextBodyIndent"/>
        <w:ind w:left="567" w:right="567" w:firstLine="567"/>
        <w:rPr/>
      </w:pPr>
      <w:r>
        <w:rPr>
          <w:sz w:val="28"/>
        </w:rPr>
        <w:t xml:space="preserve">Nachdem viele andere Kirchen repariert oder – meist stark vereinfachend - wiederaufgebaut worden waren, kam es in Stuttgart auch schon zu ersten Kirchenneubauten, die zunächst noch ganz in einer traditionellen Formensprache gehalten waren: Die </w:t>
      </w:r>
      <w:r>
        <w:rPr>
          <w:b/>
          <w:sz w:val="28"/>
        </w:rPr>
        <w:t>Haigstkirche</w:t>
      </w:r>
      <w:r>
        <w:rPr>
          <w:sz w:val="28"/>
        </w:rPr>
        <w:t xml:space="preserve"> (1953) und die </w:t>
      </w:r>
      <w:r>
        <w:rPr>
          <w:b/>
          <w:sz w:val="28"/>
        </w:rPr>
        <w:t>Christuskirche</w:t>
      </w:r>
      <w:r>
        <w:rPr>
          <w:sz w:val="28"/>
        </w:rPr>
        <w:t xml:space="preserve"> (beim Bubenbad, 1955) oder die Botnanger </w:t>
      </w:r>
      <w:r>
        <w:rPr>
          <w:b/>
          <w:sz w:val="28"/>
        </w:rPr>
        <w:t>Auferstehungskirche</w:t>
      </w:r>
      <w:r>
        <w:rPr>
          <w:sz w:val="28"/>
        </w:rPr>
        <w:t xml:space="preserve"> (fertiggestellt 1954) unterscheiden sich als stilistische „Nachzügler“ kaum von den noch vor 1933 in Stuttgart erbauten Kirchen wie die Paul-Gerhard-Kirche v.1926, die Waldkirche v.1928, oder die Martinskirche in Cannstatt (Gonser, noch 1937 !)</w:t>
      </w:r>
    </w:p>
    <w:p>
      <w:pPr>
        <w:pStyle w:val="TextBodyIndent"/>
        <w:ind w:left="567" w:right="567" w:hanging="0"/>
        <w:rPr>
          <w:sz w:val="28"/>
        </w:rPr>
      </w:pPr>
      <w:r>
        <w:rPr>
          <w:sz w:val="28"/>
        </w:rPr>
      </w:r>
    </w:p>
    <w:p>
      <w:pPr>
        <w:pStyle w:val="TextBodyIndent"/>
        <w:ind w:left="567" w:right="567" w:hanging="0"/>
        <w:rPr/>
      </w:pPr>
      <w:r>
        <w:rPr>
          <w:sz w:val="28"/>
        </w:rPr>
        <w:t>In der ev. Gesamtkirchengemeinde Stuttgart kam Ende 1953 endlich ein Baubeschluß für die Rosenbergkirche zustande. Der Ausführungsentwurf sollte mittels eines Wettbewerbs gefunden werden, der im Frühjahr 1955 ausgelobt wurde.</w:t>
      </w:r>
    </w:p>
    <w:p>
      <w:pPr>
        <w:pStyle w:val="TextBodyIndent"/>
        <w:ind w:left="567" w:right="567" w:hanging="0"/>
        <w:rPr>
          <w:sz w:val="28"/>
        </w:rPr>
      </w:pPr>
      <w:r>
        <w:rPr>
          <w:sz w:val="28"/>
        </w:rPr>
      </w:r>
    </w:p>
    <w:p>
      <w:pPr>
        <w:pStyle w:val="TextBodyIndent"/>
        <w:ind w:left="567" w:right="567" w:hanging="0"/>
        <w:rPr/>
      </w:pPr>
      <w:r>
        <w:rPr>
          <w:sz w:val="28"/>
        </w:rPr>
        <w:t xml:space="preserve">Nun, </w:t>
      </w:r>
      <w:r>
        <w:rPr>
          <w:b/>
          <w:sz w:val="28"/>
        </w:rPr>
        <w:t>zweitens</w:t>
      </w:r>
      <w:r>
        <w:rPr>
          <w:sz w:val="28"/>
        </w:rPr>
        <w:t xml:space="preserve">, zu den verschiedenen </w:t>
      </w:r>
      <w:r>
        <w:rPr>
          <w:b/>
          <w:sz w:val="28"/>
        </w:rPr>
        <w:t xml:space="preserve">Akteuren </w:t>
      </w:r>
      <w:r>
        <w:rPr>
          <w:sz w:val="28"/>
        </w:rPr>
        <w:t>des damaligen Geschehens:</w:t>
      </w:r>
    </w:p>
    <w:p>
      <w:pPr>
        <w:pStyle w:val="TextBodyIndent"/>
        <w:ind w:left="567" w:right="567" w:firstLine="567"/>
        <w:rPr/>
      </w:pPr>
      <w:r>
        <w:rPr>
          <w:b/>
          <w:sz w:val="28"/>
        </w:rPr>
        <w:t>Bauherr</w:t>
      </w:r>
      <w:r>
        <w:rPr>
          <w:sz w:val="28"/>
        </w:rPr>
        <w:t xml:space="preserve"> war nicht die Kirchengemeinde selbst, sondern der Zusammenschluß aller evangelischen Kirchengemeinden im Talkessel von Stuttgart, die Evangelische Gesamtkirchengemeinde. Der Kirchengemeinde war also von vorneherein eine passive Rolle zugewiesen.</w:t>
      </w:r>
    </w:p>
    <w:p>
      <w:pPr>
        <w:pStyle w:val="TextBodyIndent"/>
        <w:ind w:left="567" w:right="567" w:firstLine="567"/>
        <w:rPr>
          <w:sz w:val="28"/>
        </w:rPr>
      </w:pPr>
      <w:r>
        <w:rPr>
          <w:sz w:val="28"/>
        </w:rPr>
        <w:t xml:space="preserve">Was erwarteten wohl die Bauherren? Eine völlig pragmatische Lösung, den Plan zu einer funktionellen, geräumigen, einfachen, und preisgünstigen Kirche, modern durfte sie auch sein, dies aber eher als mögliches Ergebnis des Wettbewerbs, es war keine Vorbedingung, daß eine moderne Kirche gebaut werden solle. </w:t>
      </w:r>
    </w:p>
    <w:p>
      <w:pPr>
        <w:pStyle w:val="TextBodyIndent"/>
        <w:ind w:left="567" w:right="567" w:firstLine="567"/>
        <w:rPr/>
      </w:pPr>
      <w:r>
        <w:rPr>
          <w:sz w:val="28"/>
        </w:rPr>
        <w:t xml:space="preserve">Was die </w:t>
      </w:r>
      <w:r>
        <w:rPr>
          <w:b/>
          <w:sz w:val="28"/>
        </w:rPr>
        <w:t>Kirchengemeinde</w:t>
      </w:r>
      <w:r>
        <w:rPr>
          <w:sz w:val="28"/>
        </w:rPr>
        <w:t xml:space="preserve"> erwartet hatte, läßt sich erst aus ihrer Reaktion auf den zur Ausführung vorgesehenen siegreichen Wettbewerbs-Entwurf herauslesen: Sie war alles andere als begeistert, hat sich aber nach intensiver Auseinandersetzung mit den Preisträger-Entwürfen zu einer Zustimmung durchgerungen.</w:t>
      </w:r>
    </w:p>
    <w:p>
      <w:pPr>
        <w:pStyle w:val="TextBodyIndent"/>
        <w:ind w:left="567" w:right="567" w:hanging="0"/>
        <w:rPr>
          <w:sz w:val="28"/>
        </w:rPr>
      </w:pPr>
      <w:r>
        <w:rPr>
          <w:sz w:val="28"/>
        </w:rPr>
      </w:r>
    </w:p>
    <w:p>
      <w:pPr>
        <w:pStyle w:val="TextBodyIndent"/>
        <w:ind w:left="567" w:right="567" w:hanging="0"/>
        <w:rPr/>
      </w:pPr>
      <w:r>
        <w:rPr>
          <w:sz w:val="28"/>
        </w:rPr>
        <w:t xml:space="preserve">Bevor ich zur Rolle des Architekten komme, lassen Sie uns noch einen kurzen Blick auf eine Gruppe von Akteuren werfen, die schon 10 Jahre zuvor von der Bühne des Geschehens abgetreten waren, aber dennoch einen unverkennbar nachwirkenden Einfluß auf die Bauherren und Architekten ausübten: Ich spreche von den Nationalsozialisten, nach deren katastrophalen Ende zum einen Kirchen-Neubauten erst wieder möglich waren. Die Nazis hatten aber auch mit ihrer Architektur-Doktrin, die sich gegen die moderne Architektur gewandt hatte, ihre Anhänger mit Berufsverbot belegte und die Hochschullehrer danach bestellte, ob diese der „Blut-und-Boden“-Ideologie folgten, eine Art Schleifspur unter den Architekten hinterlassen. </w:t>
      </w:r>
    </w:p>
    <w:p>
      <w:pPr>
        <w:pStyle w:val="TextBodyIndent"/>
        <w:ind w:left="567" w:right="567" w:firstLine="567"/>
        <w:rPr/>
      </w:pPr>
      <w:r>
        <w:rPr>
          <w:sz w:val="28"/>
        </w:rPr>
        <w:t>Die Folge war, daß in ganz Deutschland die Architekten der seither als „undeutsch“ verfemten Moderne nun wieder offen auftreten und auf die Lehrstühle an den Hochschulen zurückkehren konnten. Sie gewannen in der Stadtplanung und im öffentlichen Bauen eine derart dominierende Rolle, daß sich auch kirchliche Bauherren, welche mit der Zeit gehen wollten, der Moderne gegenüber öffneten... Deutschland erlebte damit eine regelrechte Auferstehung der über 10 Jahr unterdrückten Moderne, wir können von einer „Zweiten Moderne“ sprechen.</w:t>
      </w:r>
    </w:p>
    <w:p>
      <w:pPr>
        <w:pStyle w:val="TextBodyIndent"/>
        <w:ind w:left="567" w:right="567" w:hanging="0"/>
        <w:rPr>
          <w:sz w:val="28"/>
        </w:rPr>
      </w:pPr>
      <w:r>
        <w:rPr>
          <w:sz w:val="28"/>
        </w:rPr>
      </w:r>
    </w:p>
    <w:p>
      <w:pPr>
        <w:pStyle w:val="TextBodyIndent"/>
        <w:ind w:left="567" w:right="567" w:hanging="0"/>
        <w:rPr/>
      </w:pPr>
      <w:r>
        <w:rPr>
          <w:sz w:val="28"/>
        </w:rPr>
        <w:t xml:space="preserve">Auf der Stuttgarter Bühne agierten damals als Kirchenbau-Architekten Männer, die schon vor dem Krieg im Kirchenbau tätigen Altmeister tätig waren, so </w:t>
      </w:r>
      <w:r>
        <w:rPr>
          <w:b/>
          <w:sz w:val="28"/>
        </w:rPr>
        <w:t>Hans Seytter</w:t>
      </w:r>
      <w:r>
        <w:rPr>
          <w:sz w:val="28"/>
        </w:rPr>
        <w:t xml:space="preserve"> (Stiftskirche, Degerloch, Möhringen, Owen), </w:t>
      </w:r>
      <w:r>
        <w:rPr>
          <w:b/>
          <w:sz w:val="28"/>
        </w:rPr>
        <w:t>Rudolf Lempp</w:t>
      </w:r>
      <w:r>
        <w:rPr>
          <w:sz w:val="28"/>
        </w:rPr>
        <w:t xml:space="preserve">, (Leonhardkirche, Hospitalkirche,), </w:t>
      </w:r>
      <w:r>
        <w:rPr>
          <w:b/>
          <w:sz w:val="28"/>
        </w:rPr>
        <w:t xml:space="preserve">Paul Heim </w:t>
      </w:r>
      <w:r>
        <w:rPr>
          <w:sz w:val="28"/>
        </w:rPr>
        <w:t>(Freudenstadt, Weil im Schönbuch). Sie waren Schüler der bedeutenden Stuttgarter Architekten Paul Bonatz und Paul Schmitthenner gewesen, die sich als Traditionalisten unter den Architekten der Vorkriegszeit einen Namen gemacht hatten. Professor Lempp war auch der Vorsitzende des Preisgerichts für die Rosenbergkirche.</w:t>
      </w:r>
    </w:p>
    <w:p>
      <w:pPr>
        <w:pStyle w:val="TextBodyIndent"/>
        <w:ind w:left="567" w:right="567" w:hanging="0"/>
        <w:rPr>
          <w:sz w:val="28"/>
        </w:rPr>
      </w:pPr>
      <w:r>
        <w:rPr>
          <w:sz w:val="28"/>
        </w:rPr>
      </w:r>
    </w:p>
    <w:p>
      <w:pPr>
        <w:pStyle w:val="TextBodyIndent"/>
        <w:ind w:hanging="0"/>
        <w:rPr/>
      </w:pPr>
      <w:r>
        <w:rPr>
          <w:sz w:val="28"/>
        </w:rPr>
        <w:t xml:space="preserve">An dieser Stelle erlauben Sie mir noch einen kleinen Exkurs: In Stuttgart waren bereits vor der Nazizeit - neben den zuvor erwähnten traditionellen Kirchenbauten - erste moderne Kirchen entstanden: In einer gemäßigten Moderne entstand 1930 die </w:t>
      </w:r>
      <w:r>
        <w:rPr>
          <w:b/>
          <w:sz w:val="28"/>
        </w:rPr>
        <w:t>Heslacher Kreuzkirche</w:t>
      </w:r>
      <w:r>
        <w:rPr>
          <w:sz w:val="28"/>
        </w:rPr>
        <w:t xml:space="preserve"> (Rud.Behr), 1933 die </w:t>
      </w:r>
      <w:r>
        <w:rPr>
          <w:b/>
          <w:sz w:val="28"/>
        </w:rPr>
        <w:t>Brenzkirche</w:t>
      </w:r>
      <w:r>
        <w:rPr>
          <w:sz w:val="28"/>
        </w:rPr>
        <w:t xml:space="preserve"> auf dem Killesberg (Arch. Daiber), diese mit einem Flachdach (!), das 1939 durch ein Satteldach ersetzt werden mußte! </w:t>
      </w:r>
    </w:p>
    <w:p>
      <w:pPr>
        <w:pStyle w:val="TextBodyIndent"/>
        <w:rPr/>
      </w:pPr>
      <w:r>
        <w:rPr>
          <w:sz w:val="28"/>
        </w:rPr>
        <w:t xml:space="preserve">Der modernste, in Stahlskelettbauweise und ebenfalls mit Flachdach erstellte Stuttgarter Kirchenbau aus der gleichen Phase ist die schon 1929 (nach Plänen von Paul Trüdinger, Büro Volkart) gebaute </w:t>
      </w:r>
      <w:r>
        <w:rPr>
          <w:b/>
          <w:sz w:val="28"/>
        </w:rPr>
        <w:t>Kreuzkirche in Hedelfingen</w:t>
      </w:r>
      <w:r>
        <w:rPr>
          <w:sz w:val="28"/>
        </w:rPr>
        <w:t xml:space="preserve">, die bis 1980 „Neue Kirche“ hieß. Die katholische Kirche hatte 1929f. in Kaltental eine aus Beton gebaute moderne Kirche errichten lassen (Arch.Hans Herkommer). Alle diese Kirchen hatten bereits stützenfreie Innenräume. </w:t>
      </w:r>
    </w:p>
    <w:p>
      <w:pPr>
        <w:pStyle w:val="TextBodyIndent"/>
        <w:ind w:left="567" w:right="567" w:firstLine="567"/>
        <w:rPr>
          <w:sz w:val="28"/>
        </w:rPr>
      </w:pPr>
      <w:r>
        <w:rPr>
          <w:sz w:val="28"/>
        </w:rPr>
      </w:r>
    </w:p>
    <w:p>
      <w:pPr>
        <w:pStyle w:val="TextBodyIndent"/>
        <w:ind w:left="567" w:right="567" w:hanging="0"/>
        <w:rPr/>
      </w:pPr>
      <w:r>
        <w:rPr>
          <w:b/>
          <w:sz w:val="28"/>
        </w:rPr>
        <w:t>Drittens:</w:t>
      </w:r>
      <w:r>
        <w:rPr>
          <w:sz w:val="28"/>
        </w:rPr>
        <w:t xml:space="preserve"> Was die </w:t>
      </w:r>
      <w:r>
        <w:rPr>
          <w:b/>
          <w:sz w:val="28"/>
        </w:rPr>
        <w:t>Architekten</w:t>
      </w:r>
      <w:r>
        <w:rPr>
          <w:sz w:val="28"/>
        </w:rPr>
        <w:t xml:space="preserve"> zum Wettbewerb beigetragen haben, sehen Sie in der Ausstellung, die ich mit der Unterstützung von Herrn Wolfgramm aufgebaut habe. Zwar sind von den 15 Einsendungen, aus denen damals 9 Entwürfe in die engere Wahl fanden, leider nur die noch erhaltenen 5 Entwürfe gezeigt, nämlich 4 mit Preisen geehrte Entwürfe und ein weiterer Entwurf, der nur einen sogen. Ankauf erhalten hatte. </w:t>
      </w:r>
    </w:p>
    <w:p>
      <w:pPr>
        <w:pStyle w:val="TextBodyIndent"/>
        <w:ind w:left="567" w:right="567" w:firstLine="567"/>
        <w:rPr/>
      </w:pPr>
      <w:r>
        <w:rPr>
          <w:sz w:val="28"/>
        </w:rPr>
        <w:t>Dennoch sehen wir in den 5 Wettbewerbsbeiträgen bereits die Bandbreite der zum Wettbewerb eingereichten Entwürfe. Sie reichen von einem „stilistischen Bruder“ der Paul-Gerhard-Kirche (Entwurf Arch. Zoller) bis hin zu rein rechteckig-rationalen Kirchenräumen, deren Decken sehr unterschiedlich gefaltet wurden. Ein reiner Flachdachentwurf war bei den 5 in die engste Wahl gekommenen Entwürfen des Wettbewerbs nicht mit dabei.</w:t>
      </w:r>
    </w:p>
    <w:p>
      <w:pPr>
        <w:pStyle w:val="TextBodyIndent"/>
        <w:ind w:left="567" w:right="567" w:hanging="0"/>
        <w:rPr>
          <w:b/>
          <w:b/>
          <w:sz w:val="28"/>
        </w:rPr>
      </w:pPr>
      <w:r>
        <w:rPr>
          <w:b/>
          <w:sz w:val="28"/>
        </w:rPr>
      </w:r>
    </w:p>
    <w:p>
      <w:pPr>
        <w:pStyle w:val="TextBodyIndent"/>
        <w:ind w:left="567" w:right="567" w:hanging="0"/>
        <w:rPr>
          <w:b/>
          <w:b/>
          <w:sz w:val="28"/>
        </w:rPr>
      </w:pPr>
      <w:r>
        <w:rPr>
          <w:b/>
          <w:sz w:val="28"/>
        </w:rPr>
        <w:t>Zur Wettbewerbs-Entscheidung:</w:t>
      </w:r>
    </w:p>
    <w:p>
      <w:pPr>
        <w:pStyle w:val="TextBodyIndent"/>
        <w:ind w:left="567" w:right="567" w:hanging="0"/>
        <w:rPr/>
      </w:pPr>
      <w:r>
        <w:rPr>
          <w:sz w:val="28"/>
        </w:rPr>
        <w:t>Wohin rollte nun die durch den Wettbewerb in Fahrt gekommene Kugel? Im Preisgericht war Pfarrer Laug offenbar selbst nicht anwesend; er ließ sich durch den KGR Dr.Mücke vertreten. Im Preisgericht saßen ferner der bereits erwähnte Prof. Rudolf Lempp, seine Architektenkollegen Prof. Gonser und Volkart, Stadtbaudirektor Dr. Scholl, auf Kirchenseite Stadtdekan und Prälat Ißler und der kirchl. Kunstberater Gommel.</w:t>
      </w:r>
    </w:p>
    <w:p>
      <w:pPr>
        <w:pStyle w:val="TextBodyIndent"/>
        <w:ind w:left="567" w:right="567" w:firstLine="426"/>
        <w:rPr/>
      </w:pPr>
      <w:r>
        <w:rPr>
          <w:sz w:val="28"/>
        </w:rPr>
        <w:t xml:space="preserve">Das Preisgericht, in dem, so heißt es, Prälat Ißler maßgeblich gewesen sei, wählte schließlich den Entwurf von Erwin Rohrberg zum 1. Preisträger und zeichnete daneben noch drei weitere Entwürfe mit einem zweiten Preis aus. Die Entscheidung war also recht eindeutig. Sie fiel auf einen im Vergleich sehr dynamisch geformten Entwurf mit einer „großen formalen Geste“, der in seiner Grundfigur den Gemeinderaum und den Altarraum miteinander verschmelzen ließ – in der Einfachheit der Raumform wahrlich eine eigenständige, ja bestechende Idee. Dazu kam das Motiv der in sich gewölbten Decke und zahlreicher rundbogiger Fenster, dazu die Idee, die Altarapsis blendfrei von oben zu belichten. </w:t>
      </w:r>
    </w:p>
    <w:p>
      <w:pPr>
        <w:pStyle w:val="TextBodyIndent"/>
        <w:ind w:left="567" w:right="567" w:hanging="0"/>
        <w:rPr>
          <w:sz w:val="28"/>
        </w:rPr>
      </w:pPr>
      <w:r>
        <w:rPr>
          <w:sz w:val="28"/>
        </w:rPr>
      </w:r>
    </w:p>
    <w:p>
      <w:pPr>
        <w:pStyle w:val="TextBodyIndent"/>
        <w:ind w:left="567" w:right="567" w:hanging="0"/>
        <w:rPr/>
      </w:pPr>
      <w:r>
        <w:rPr>
          <w:sz w:val="28"/>
        </w:rPr>
        <w:t xml:space="preserve">Rohrbergs Entwurf war in sich schlüssig, stringent. Umso mehr mußte es den preisgekrönten Architekten wohl verwundern, daß sich der Gemeinderat der Rosenbergkirche mit seinem Entwurf ausgesprochen schwer tat, und den Entwurf nur unter sieben Bedingungen akzeptierte: Ich möchte diese vollständig wiedergeben: </w:t>
      </w:r>
    </w:p>
    <w:p>
      <w:pPr>
        <w:pStyle w:val="TextBodyIndent"/>
        <w:ind w:left="567" w:right="567" w:hanging="0"/>
        <w:rPr>
          <w:sz w:val="28"/>
        </w:rPr>
      </w:pPr>
      <w:r>
        <w:rPr>
          <w:sz w:val="28"/>
        </w:rPr>
      </w:r>
    </w:p>
    <w:p>
      <w:pPr>
        <w:pStyle w:val="TextBodyIndent"/>
        <w:ind w:left="567" w:right="567" w:hanging="0"/>
        <w:rPr>
          <w:sz w:val="28"/>
        </w:rPr>
      </w:pPr>
      <w:r>
        <w:rPr>
          <w:sz w:val="28"/>
        </w:rPr>
      </w:r>
    </w:p>
    <w:p>
      <w:pPr>
        <w:pStyle w:val="TextBodyIndent"/>
        <w:numPr>
          <w:ilvl w:val="0"/>
          <w:numId w:val="2"/>
        </w:numPr>
        <w:tabs>
          <w:tab w:val="clear" w:pos="708"/>
        </w:tabs>
        <w:ind w:left="1134" w:right="567" w:hanging="360"/>
        <w:rPr>
          <w:sz w:val="28"/>
        </w:rPr>
      </w:pPr>
      <w:r>
        <w:rPr>
          <w:sz w:val="28"/>
        </w:rPr>
        <w:t>Es müsse ein Akustik-Gutachten her, vor allem im Blick auf die Orgelempore.</w:t>
      </w:r>
    </w:p>
    <w:p>
      <w:pPr>
        <w:pStyle w:val="TextBodyIndent"/>
        <w:numPr>
          <w:ilvl w:val="0"/>
          <w:numId w:val="2"/>
        </w:numPr>
        <w:tabs>
          <w:tab w:val="clear" w:pos="708"/>
        </w:tabs>
        <w:ind w:left="1134" w:right="567" w:hanging="360"/>
        <w:rPr>
          <w:sz w:val="28"/>
        </w:rPr>
      </w:pPr>
      <w:r>
        <w:rPr>
          <w:sz w:val="28"/>
        </w:rPr>
        <w:t>Die Lichtverhältnisse in der Vorhalle unter der Empore seien zu überprüfen.</w:t>
      </w:r>
    </w:p>
    <w:p>
      <w:pPr>
        <w:pStyle w:val="TextBodyIndent"/>
        <w:numPr>
          <w:ilvl w:val="0"/>
          <w:numId w:val="2"/>
        </w:numPr>
        <w:tabs>
          <w:tab w:val="clear" w:pos="708"/>
        </w:tabs>
        <w:ind w:left="1134" w:right="567" w:hanging="360"/>
        <w:rPr/>
      </w:pPr>
      <w:r>
        <w:rPr>
          <w:sz w:val="28"/>
        </w:rPr>
        <w:t>Die Fenster in den Längswänden sollten vergrößert werden, ohne daß dadurch die für den Entwurf von Herrn Rohrberg charakteristischen Lichtverhältnisse Einbuße erleiden müßten.</w:t>
      </w:r>
    </w:p>
    <w:p>
      <w:pPr>
        <w:pStyle w:val="TextBodyIndent"/>
        <w:numPr>
          <w:ilvl w:val="0"/>
          <w:numId w:val="2"/>
        </w:numPr>
        <w:tabs>
          <w:tab w:val="clear" w:pos="708"/>
        </w:tabs>
        <w:ind w:left="1134" w:right="567" w:hanging="360"/>
        <w:rPr/>
      </w:pPr>
      <w:r>
        <w:rPr>
          <w:sz w:val="28"/>
        </w:rPr>
        <w:t>Die Schalenbetondecke solle mit einem Flachdach überdeckt werden (wohl um das befürchtete „Schneesack“-Problem zwischen den Gewölbetonnen zu vermeiden).</w:t>
      </w:r>
    </w:p>
    <w:p>
      <w:pPr>
        <w:pStyle w:val="TextBodyIndent"/>
        <w:numPr>
          <w:ilvl w:val="0"/>
          <w:numId w:val="2"/>
        </w:numPr>
        <w:tabs>
          <w:tab w:val="clear" w:pos="708"/>
        </w:tabs>
        <w:ind w:left="1134" w:right="567" w:hanging="360"/>
        <w:rPr>
          <w:sz w:val="28"/>
        </w:rPr>
      </w:pPr>
      <w:r>
        <w:rPr>
          <w:sz w:val="28"/>
        </w:rPr>
        <w:t>An der Stelle der Taufkapelle im Vorraum solle ein Gedenkraum an die Opfer des 2.Weltkriegs geschaffen werden.</w:t>
      </w:r>
    </w:p>
    <w:p>
      <w:pPr>
        <w:pStyle w:val="TextBodyIndent"/>
        <w:numPr>
          <w:ilvl w:val="0"/>
          <w:numId w:val="2"/>
        </w:numPr>
        <w:tabs>
          <w:tab w:val="clear" w:pos="708"/>
        </w:tabs>
        <w:ind w:left="1134" w:right="567" w:hanging="360"/>
        <w:rPr>
          <w:sz w:val="28"/>
        </w:rPr>
      </w:pPr>
      <w:r>
        <w:rPr>
          <w:sz w:val="28"/>
        </w:rPr>
        <w:t>Ein Zugang vom Gemeindehaus in die Kirche solle mit einem Laubengang versehen werden und:</w:t>
      </w:r>
    </w:p>
    <w:p>
      <w:pPr>
        <w:pStyle w:val="TextBodyIndent"/>
        <w:numPr>
          <w:ilvl w:val="0"/>
          <w:numId w:val="2"/>
        </w:numPr>
        <w:tabs>
          <w:tab w:val="clear" w:pos="708"/>
        </w:tabs>
        <w:ind w:left="1134" w:right="567" w:hanging="360"/>
        <w:rPr>
          <w:sz w:val="28"/>
        </w:rPr>
      </w:pPr>
      <w:r>
        <w:rPr>
          <w:sz w:val="28"/>
        </w:rPr>
        <w:t>der Entwurf des Turms solle überarbeitet werden.</w:t>
      </w:r>
    </w:p>
    <w:p>
      <w:pPr>
        <w:pStyle w:val="TextBodyIndent"/>
        <w:ind w:left="567" w:right="567" w:hanging="0"/>
        <w:rPr>
          <w:sz w:val="28"/>
        </w:rPr>
      </w:pPr>
      <w:r>
        <w:rPr>
          <w:sz w:val="28"/>
        </w:rPr>
      </w:r>
    </w:p>
    <w:p>
      <w:pPr>
        <w:pStyle w:val="TextBodyIndent"/>
        <w:ind w:left="567" w:right="567" w:hanging="0"/>
        <w:rPr/>
      </w:pPr>
      <w:r>
        <w:rPr>
          <w:sz w:val="28"/>
        </w:rPr>
        <w:t xml:space="preserve">Wir wissen, daß letztendlich nur vier der sieben Bedingungen erfüllt wurden, davon führten aber nur zwei Bedingungen zu einer Überarbeitung des Entwurfs, nämlich: 1) Der im Wettbewerbsentwurf sehr pauschale Turmentwurf wurde erheblich überarbeitet und 2) aufgrund der kirchenmusikalischen Einwände mußte die Orgelempore anders dimensioniert werden. </w:t>
      </w:r>
    </w:p>
    <w:p>
      <w:pPr>
        <w:pStyle w:val="TextBodyIndent"/>
        <w:ind w:left="567" w:right="567" w:firstLine="709"/>
        <w:rPr/>
      </w:pPr>
      <w:r>
        <w:rPr>
          <w:sz w:val="28"/>
        </w:rPr>
        <w:t xml:space="preserve">Die anderen Änderungen konnten dem Architekten gleichgültig sein, nämlich die Umwidmung der angedachten Taufkapelle in einen Gedenkraum, und die umfangreichen Akustik-Maßnahmen an den Wänden, denn diese haben den Entwurf des Architekten kaum tangiert. </w:t>
      </w:r>
    </w:p>
    <w:p>
      <w:pPr>
        <w:pStyle w:val="TextBodyIndent"/>
        <w:ind w:left="567" w:right="567" w:firstLine="709"/>
        <w:rPr/>
      </w:pPr>
      <w:r>
        <w:rPr>
          <w:sz w:val="28"/>
        </w:rPr>
        <w:t>Mit den Forderung der Kirchengemeinde hinsichtlich der Dachform, um eine zu einseitige Lichtführung und zum erbetenen Laubengang, schließlich die Änderungsforderung wegen der zu Recht befürchteten Düsternis in der Vorhalle) stießen Pfarrer und Gemeinderat der Rosenbergkirche offensichtlich auf ein „So-und-nicht-anders“ des Architekten und der Kirchenleitungen, die dem ausgewählten und beauftragten Architekten wohl Rückendeckung gaben. Denn ihre Sorgen fanden nicht die erwünschte Resonanz.</w:t>
      </w:r>
    </w:p>
    <w:p>
      <w:pPr>
        <w:pStyle w:val="TextBodyIndent"/>
        <w:ind w:left="567" w:right="567" w:firstLine="567"/>
        <w:rPr/>
      </w:pPr>
      <w:r>
        <w:rPr>
          <w:sz w:val="28"/>
        </w:rPr>
        <w:t xml:space="preserve">Die Belege für den Widerstand, auf den die Vorstöße aus der Gemeinde stießen, fand ich in zwei Schreiben des OKR, die als Resumé des Wettbewerbs verfaßt worden waren. In Ihnen ist vom „Experiment“ die Rede, das „verantwortet und in der Öffentlichkeit vertreten werden“ könne. </w:t>
      </w:r>
    </w:p>
    <w:p>
      <w:pPr>
        <w:pStyle w:val="TextBodyIndent"/>
        <w:ind w:left="567" w:right="567" w:firstLine="567"/>
        <w:rPr/>
      </w:pPr>
      <w:r>
        <w:rPr>
          <w:sz w:val="28"/>
        </w:rPr>
        <w:t>Man könnte sagen, das Bauvorhaben für die Rosenbergkirche wurde damals wie ein Versuchsprojekt behandelt, oder, positiver formuliert: Nicht nur die Mehrzahl der am Wettbewerb beteiligten Architekten waren von einem gewissen Pioniergeist beseelt, auch die Bauherren in der Gesamtkirchengemeinde und im Oberkirchenrat hatten sich von diesem Geist anstecken lassen... Der Gemeinderat der Rosenberg-Gemeinde teilte diesen Pioniergeist weniger, er fügte sich schließlich in die getroffenen Entscheidungen.</w:t>
      </w:r>
    </w:p>
    <w:p>
      <w:pPr>
        <w:pStyle w:val="TextBodyIndent"/>
        <w:ind w:left="567" w:right="567" w:hanging="0"/>
        <w:rPr/>
      </w:pPr>
      <w:r>
        <w:rPr>
          <w:sz w:val="28"/>
        </w:rPr>
        <w:t xml:space="preserve">Es lohnt sich vielleicht, noch einige Sätze zur </w:t>
      </w:r>
      <w:r>
        <w:rPr>
          <w:b/>
          <w:sz w:val="28"/>
        </w:rPr>
        <w:t>Akustik der Rosenbergkirche</w:t>
      </w:r>
      <w:r>
        <w:rPr>
          <w:sz w:val="28"/>
        </w:rPr>
        <w:t xml:space="preserve"> zu sagen. Aus der Sorge vor ihrer Überakustik fand im Mai 1955 eine Exkursion zu vergleichbaren Kirchen in Frankfurt und Wetzlar statt; der gutachtende Akustiker Professor Zeller hatte mächtig zu rudern. Schließlich stellte er die Kirche selbst, kaum stand der Rohbau, im wahrsten Sinne des Wortes „auf den Prüfstand“ und führte verschiedene Testläufe mit den Akustikplatten durch. Schließlich drückte Zeller noch durch, daß auch in die Wand hinter dem Altar schallschluckende Platten eingebaut werden müßten, was bedauerlicherweise erheblich zu Lasten des Mosaiks von Prof. Yelin in der Apsis ging.</w:t>
      </w:r>
    </w:p>
    <w:p>
      <w:pPr>
        <w:pStyle w:val="TextBodyIndent"/>
        <w:ind w:left="567" w:right="567" w:hanging="0"/>
        <w:rPr>
          <w:sz w:val="28"/>
        </w:rPr>
      </w:pPr>
      <w:r>
        <w:rPr>
          <w:sz w:val="28"/>
        </w:rPr>
      </w:r>
    </w:p>
    <w:p>
      <w:pPr>
        <w:pStyle w:val="TextBodyIndent"/>
        <w:ind w:left="567" w:right="567" w:hanging="0"/>
        <w:rPr/>
      </w:pPr>
      <w:r>
        <w:rPr>
          <w:sz w:val="28"/>
        </w:rPr>
        <w:t>Wenn wir nun heute noch einmal - mit dem Blick auf die kleine Ausstellung zum Wettbewerb der Rosenbergkirche - die Gelegenheit hatten, nachträglich zu sehen, wie sonst das geforderte Bauprogramm auf dem Baugrundstück der „Wanderkirche“ noch hätte umgesetzt werden können, darf ich mir eine Bewertung Ihrer Kirche aus dem Blickwinkel des Architekturgeschichtlers vielleicht persönlich erlauben:</w:t>
      </w:r>
    </w:p>
    <w:p>
      <w:pPr>
        <w:pStyle w:val="TextBodyIndent"/>
        <w:ind w:left="567" w:right="567" w:hanging="0"/>
        <w:rPr>
          <w:sz w:val="28"/>
        </w:rPr>
      </w:pPr>
      <w:r>
        <w:rPr>
          <w:sz w:val="28"/>
        </w:rPr>
      </w:r>
    </w:p>
    <w:p>
      <w:pPr>
        <w:pStyle w:val="TextBodyIndent"/>
        <w:ind w:left="567" w:right="567" w:hanging="0"/>
        <w:rPr/>
      </w:pPr>
      <w:r>
        <w:rPr>
          <w:sz w:val="28"/>
        </w:rPr>
        <w:t xml:space="preserve">Letztendlich hat die Rosenberg-Kirchengemeinde mit dem damaligen Neubau keine Konfektions- sondern eine durchaus eigenständige „Designer-Kirche“ bekommen. </w:t>
      </w:r>
    </w:p>
    <w:p>
      <w:pPr>
        <w:pStyle w:val="TextBodyIndent"/>
        <w:ind w:left="567" w:right="567" w:hanging="0"/>
        <w:rPr/>
      </w:pPr>
      <w:r>
        <w:rPr>
          <w:sz w:val="28"/>
        </w:rPr>
        <w:t xml:space="preserve">Zwar hatte es zuvor schon moderne Kirchenbauten mit einem parabelförmigen Grundriß gegeben: </w:t>
      </w:r>
    </w:p>
    <w:p>
      <w:pPr>
        <w:pStyle w:val="TextBodyIndent"/>
        <w:numPr>
          <w:ilvl w:val="0"/>
          <w:numId w:val="3"/>
        </w:numPr>
        <w:tabs>
          <w:tab w:val="clear" w:pos="708"/>
        </w:tabs>
        <w:ind w:left="1134" w:right="567" w:hanging="425"/>
        <w:rPr/>
      </w:pPr>
      <w:r>
        <w:rPr>
          <w:sz w:val="28"/>
        </w:rPr>
        <w:t xml:space="preserve">zum ersten Mal in einem nicht ausgeführten Entwurf für die Josefskirche in Offenbach a.M. (1925 Dominikus Böhm); </w:t>
      </w:r>
    </w:p>
    <w:p>
      <w:pPr>
        <w:pStyle w:val="TextBodyIndent"/>
        <w:numPr>
          <w:ilvl w:val="0"/>
          <w:numId w:val="3"/>
        </w:numPr>
        <w:tabs>
          <w:tab w:val="clear" w:pos="708"/>
        </w:tabs>
        <w:ind w:left="1134" w:right="567" w:hanging="425"/>
        <w:rPr/>
      </w:pPr>
      <w:r>
        <w:rPr>
          <w:sz w:val="28"/>
        </w:rPr>
        <w:t xml:space="preserve">1928 wurde in Köln nach dem Entwurf von Otto Bartning die vielbeachtete „Pressakirche“ als ein Stahl-und-Glasbau auf einem Parabelgrundriß erbaut. </w:t>
      </w:r>
    </w:p>
    <w:p>
      <w:pPr>
        <w:pStyle w:val="TextBodyIndent"/>
        <w:numPr>
          <w:ilvl w:val="0"/>
          <w:numId w:val="3"/>
        </w:numPr>
        <w:tabs>
          <w:tab w:val="clear" w:pos="708"/>
        </w:tabs>
        <w:ind w:left="1134" w:right="567" w:hanging="425"/>
        <w:rPr>
          <w:sz w:val="28"/>
        </w:rPr>
      </w:pPr>
      <w:r>
        <w:rPr>
          <w:sz w:val="28"/>
        </w:rPr>
        <w:t xml:space="preserve">Der bedeutende rheinische Kirchenbaumeister Rudof Schwarz übernahm dieses Schema 1952 bei seiner Hl.-Kreuzkirche in Bottrop. </w:t>
      </w:r>
    </w:p>
    <w:p>
      <w:pPr>
        <w:pStyle w:val="TextBodyIndent"/>
        <w:numPr>
          <w:ilvl w:val="0"/>
          <w:numId w:val="3"/>
        </w:numPr>
        <w:tabs>
          <w:tab w:val="clear" w:pos="708"/>
        </w:tabs>
        <w:ind w:left="1134" w:right="567" w:hanging="425"/>
        <w:rPr/>
      </w:pPr>
      <w:r>
        <w:rPr>
          <w:sz w:val="28"/>
        </w:rPr>
        <w:t xml:space="preserve">Noch im gleichen Jahr verwendete sein Würzburger Kollege Schädel in der Hl.-Kreuzkirche in Kleinheubach einen paraboloiden Grundriß, </w:t>
      </w:r>
    </w:p>
    <w:p>
      <w:pPr>
        <w:pStyle w:val="TextBodyIndent"/>
        <w:numPr>
          <w:ilvl w:val="0"/>
          <w:numId w:val="3"/>
        </w:numPr>
        <w:tabs>
          <w:tab w:val="clear" w:pos="708"/>
        </w:tabs>
        <w:ind w:left="1134" w:right="567" w:hanging="425"/>
        <w:rPr/>
      </w:pPr>
      <w:r>
        <w:rPr>
          <w:sz w:val="28"/>
        </w:rPr>
        <w:t xml:space="preserve">1953 auch der Kölner Architekt Gottfried Böhm für die Elisabeth-Kirche in Koblenz. </w:t>
      </w:r>
    </w:p>
    <w:p>
      <w:pPr>
        <w:pStyle w:val="TextBodyIndent"/>
        <w:ind w:left="709" w:right="567" w:hanging="0"/>
        <w:rPr/>
      </w:pPr>
      <w:r>
        <w:rPr>
          <w:sz w:val="28"/>
        </w:rPr>
        <w:t>(Mein Fazit: Rohbergs Entwurf geht damit letztlich auf katholischeVorbilder zurück!)</w:t>
      </w:r>
    </w:p>
    <w:p>
      <w:pPr>
        <w:pStyle w:val="TextBodyIndent"/>
        <w:ind w:left="567" w:right="567" w:hanging="0"/>
        <w:rPr>
          <w:sz w:val="28"/>
        </w:rPr>
      </w:pPr>
      <w:r>
        <w:rPr>
          <w:sz w:val="28"/>
        </w:rPr>
      </w:r>
    </w:p>
    <w:p>
      <w:pPr>
        <w:pStyle w:val="TextBodyIndent"/>
        <w:ind w:left="567" w:right="567" w:hanging="0"/>
        <w:rPr/>
      </w:pPr>
      <w:r>
        <w:rPr>
          <w:sz w:val="28"/>
        </w:rPr>
        <w:t xml:space="preserve">Keine von diesen Parabelgrundriß-Kirchen erhielt eine Quertonnen-Wölbung über dem Schiff. Zudem: Für Quertonnen in der Art derjenigen auf der Rosenbergkirche gibt es keine Vergleichsbeispiele in der Architekturgeschichte des modernen Kirchenbaus. Die Kombination von paraboloidem Grundriß und Quertonnen war, wie ich vermute, Rohrbergs Erfindung. Diese Erfindung hatte die hoch liegenden Fenster zur Konsequenz. </w:t>
      </w:r>
    </w:p>
    <w:p>
      <w:pPr>
        <w:pStyle w:val="TextBodyIndent"/>
        <w:ind w:left="567" w:right="567" w:firstLine="567"/>
        <w:rPr/>
      </w:pPr>
      <w:r>
        <w:rPr>
          <w:sz w:val="28"/>
        </w:rPr>
        <w:t>Ein größeres Maß von Freiheit oder Offenheit für die Kirchenbesucher, wie sie durch zusätzliche seitliche Fenster, auch durch eine weniger dominante Apsisgestaltung möglich gewesen wäre, wurde hier, obschon dies frühzeitig angesprochen worden war, nicht verwirklicht.</w:t>
      </w:r>
    </w:p>
    <w:p>
      <w:pPr>
        <w:pStyle w:val="TextBodyIndent"/>
        <w:ind w:left="567" w:right="567" w:firstLine="567"/>
        <w:rPr/>
      </w:pPr>
      <w:r>
        <w:rPr>
          <w:sz w:val="28"/>
        </w:rPr>
        <w:t xml:space="preserve">Das von Erwin Rohrberg für die Rosenbergkirche gewählte und ohne Abstriche ausgeführte modellhafte Raumschema führte zu einem beeindruckenden, auf den Altarraum hin fokussierten Kirchenraum; der „echt starke“ Entwurf wurde noch enorm gesteigert durch das hell erleuchtete monumentale Apsis-Mosaik. </w:t>
      </w:r>
    </w:p>
    <w:p>
      <w:pPr>
        <w:pStyle w:val="TextBodyIndent"/>
        <w:ind w:left="567" w:right="567" w:firstLine="567"/>
        <w:rPr/>
      </w:pPr>
      <w:r>
        <w:rPr>
          <w:sz w:val="28"/>
        </w:rPr>
        <w:t xml:space="preserve">Eine verbreitete Leitidee vieler selbstbewußter Architekten der Moderne war die, freie, unabhängige Künstler zu sein, frei von Bindungen an irgendwelche Architektur-Schulen. Ich habe noch selbst erlebt, wie empfindlich oder eitel solche Herren auf Änderungswünsche reagierten, so plausibel sie auch waren; ein „So-und-nicht-anders“ lag ihnen schnell auf der Zunge. Eine Unverwechselbarkeit ihrer Entwürfe hatten sie im Sinn, die sie sich nicht gern verwässern lassen wollten. </w:t>
      </w:r>
    </w:p>
    <w:p>
      <w:pPr>
        <w:pStyle w:val="TextBodyIndent"/>
        <w:ind w:left="567" w:right="567" w:hanging="0"/>
        <w:rPr>
          <w:sz w:val="28"/>
        </w:rPr>
      </w:pPr>
      <w:r>
        <w:rPr>
          <w:sz w:val="28"/>
        </w:rPr>
      </w:r>
    </w:p>
    <w:p>
      <w:pPr>
        <w:pStyle w:val="TextBodyIndent"/>
        <w:ind w:left="567" w:right="567" w:hanging="0"/>
        <w:rPr/>
      </w:pPr>
      <w:r>
        <w:rPr>
          <w:sz w:val="28"/>
        </w:rPr>
        <w:t xml:space="preserve">Der in seiner Zeit sehr bekannte rheinische Kirchenbaumeister Rudolf Schwarz hatte 1958 in einem Grundsatz-Artikel „Die Baukunst der Gegenwart“ folgenden Gedanken formuliert: „Unsere Bauten sind vielen Stunden und vielen Jahren Heimat des Geistes, sie müssen lange dauern, vielleicht von Generationen bewohnt werden. Sie sind selbst wie große alte Bäume. Der Baumeister weiß und bedenkt das. Er nimmt die Dauer in seine Entwürfe hinein, daß sie lange gelten und schön altern. Nichts ist seiner Kunst fremder als der bunte, aber kurze Flor des Modischen. Er kennt die Verführung, die ihn für kurze Zeit in das Gerede zu bringen verspricht und seiner Eitelkeit schmeichelt.“ </w:t>
      </w:r>
    </w:p>
    <w:p>
      <w:pPr>
        <w:pStyle w:val="TextBodyIndent"/>
        <w:ind w:left="567" w:right="567" w:firstLine="567"/>
        <w:rPr>
          <w:sz w:val="28"/>
        </w:rPr>
      </w:pPr>
      <w:r>
        <w:rPr>
          <w:sz w:val="28"/>
        </w:rPr>
      </w:r>
    </w:p>
    <w:p>
      <w:pPr>
        <w:pStyle w:val="TextBodyIndent"/>
        <w:ind w:left="567" w:right="567" w:hanging="0"/>
        <w:rPr/>
      </w:pPr>
      <w:r>
        <w:rPr>
          <w:sz w:val="28"/>
        </w:rPr>
        <w:t>Ob der Kirchenbau der Rosenbergkirche nun mehr zeitbedingt oder mehr zeitlos genannt werden kann, ist für mich schwer zu beantworten. Vielleicht geben Sie, verehrte Zuhörer, die mir bis hierher geduldig gefolgt sind, sich selbst eine Antwort darauf?</w:t>
      </w:r>
    </w:p>
    <w:p>
      <w:pPr>
        <w:pStyle w:val="TextBodyIndent"/>
        <w:ind w:left="567" w:right="567" w:hanging="0"/>
        <w:rPr>
          <w:sz w:val="28"/>
        </w:rPr>
      </w:pPr>
      <w:r>
        <w:rPr>
          <w:sz w:val="28"/>
        </w:rPr>
      </w:r>
    </w:p>
    <w:p>
      <w:pPr>
        <w:pStyle w:val="TextBodyIndent"/>
        <w:ind w:left="567" w:right="567" w:hanging="0"/>
        <w:jc w:val="center"/>
        <w:rPr>
          <w:sz w:val="28"/>
        </w:rPr>
      </w:pPr>
      <w:r>
        <w:rPr>
          <w:sz w:val="28"/>
        </w:rPr>
        <w:t>ooooo</w:t>
      </w:r>
    </w:p>
    <w:p>
      <w:pPr>
        <w:pStyle w:val="TextBodyIndent"/>
        <w:ind w:left="567" w:right="567" w:hanging="0"/>
        <w:rPr>
          <w:sz w:val="28"/>
        </w:rPr>
      </w:pPr>
      <w:r>
        <w:rPr>
          <w:sz w:val="28"/>
        </w:rPr>
      </w:r>
    </w:p>
    <w:p>
      <w:pPr>
        <w:pStyle w:val="TextBodyIndent"/>
        <w:ind w:left="567" w:right="567" w:hanging="0"/>
        <w:rPr/>
      </w:pPr>
      <w:r>
        <w:rPr>
          <w:sz w:val="28"/>
        </w:rPr>
        <w:t>Zum Schluß möchte ich Sie gerne einladen zum Fortsetzungsvortrag über den Bau der Gedächtniskirche, den ich zur Eröffnung einer vergleichbaren kleinen Ausstellung über ihre Planungsgeschichte am 18. April halten werde. Bei dem Wettbewerbsverfahren um den Neubau der Gedächtniskirche hat es den Anschein, als ob der dortige Pfarrer Jetter aus den Problemen seines Amtsbruders Haug von der Rosenbergkirche gelernt hatte; denn bei der Gedächtniskirche als „jüngerer Schwester“ der Rosenbergkirche verlief die anschließende Planungsgeschichte ganz anders...</w:t>
      </w:r>
    </w:p>
    <w:p>
      <w:pPr>
        <w:pStyle w:val="TextBodyIndent"/>
        <w:ind w:left="567" w:right="567" w:firstLine="567"/>
        <w:rPr/>
      </w:pPr>
      <w:r>
        <w:rPr>
          <w:sz w:val="28"/>
        </w:rPr>
        <w:t>Sie werden dann sehen, wie die jüngere von der älteren Schwester gelernt hatte und was letztlich aus diesem Lernprozeß geworden is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912"/>
        </w:tabs>
        <w:ind w:left="2835"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TextkrperEinzug2">
    <w:name w:val="Textkörper-Einzug 2"/>
    <w:basedOn w:val="Normal"/>
    <w:qFormat/>
    <w:pPr>
      <w:ind w:firstLine="567"/>
      <w:jc w:val="both"/>
    </w:pPr>
    <w:rPr>
      <w:sz w:val="24"/>
    </w:rPr>
  </w:style>
  <w:style w:type="paragraph" w:styleId="Blocktext">
    <w:name w:val="Blocktext"/>
    <w:basedOn w:val="Normal"/>
    <w:qFormat/>
    <w:pPr>
      <w:ind w:left="567" w:right="567" w:hanging="0"/>
      <w:jc w:val="both"/>
    </w:pPr>
    <w:rPr>
      <w:i/>
      <w:sz w:val="22"/>
    </w:rPr>
  </w:style>
  <w:style w:type="paragraph" w:styleId="Textkrper2">
    <w:name w:val="Textkörper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b/>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3:01:00Z</dcterms:created>
  <dc:creator>Norbert Bongartz</dc:creator>
  <dc:description/>
  <dc:language>en-US</dc:language>
  <cp:lastModifiedBy>ak</cp:lastModifiedBy>
  <dcterms:modified xsi:type="dcterms:W3CDTF">2014-01-11T14:12:00Z</dcterms:modified>
  <cp:revision>32</cp:revision>
  <dc:subject/>
  <dc:title>Rosenberg-Vortrag, Stand </dc:title>
</cp:coreProperties>
</file>