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  <w:tab w:val="clear" w:pos="1418"/>
          <w:tab w:val="left" w:pos="1701" w:leader="none"/>
          <w:tab w:val="left" w:pos="2835" w:leader="none"/>
          <w:tab w:val="left" w:pos="4253" w:leader="none"/>
          <w:tab w:val="left" w:pos="5670" w:leader="none"/>
          <w:tab w:val="right" w:pos="7088" w:leader="none"/>
        </w:tabs>
        <w:rPr/>
      </w:pPr>
      <w:r>
        <w:rPr/>
        <w:t>Kurze Chronik der Matthäusgemeinde</w:t>
      </w:r>
    </w:p>
    <w:p>
      <w:pPr>
        <w:pStyle w:val="Normal"/>
        <w:tabs>
          <w:tab w:val="clear" w:pos="567"/>
          <w:tab w:val="clear" w:pos="1418"/>
          <w:tab w:val="left" w:pos="1701" w:leader="none"/>
          <w:tab w:val="left" w:pos="2835" w:leader="none"/>
          <w:tab w:val="left" w:pos="4253" w:leader="none"/>
          <w:tab w:val="left" w:pos="5670" w:leader="none"/>
          <w:tab w:val="right" w:pos="7088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5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rste Erwähnung einer baufälligen Liebfrauenkapelle in Heslach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97-15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Bau der Kirche „Unserer Lieben Frau zu Heslach" (1542 abgebrochen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54-158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 xml:space="preserve">Bau einer kleineren Kirche (auf dem heutigen Bihlplatz) mit ca. 460 </w:t>
            </w:r>
          </w:p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Plätze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53-175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Heslach Filial der Pfarrei Botna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1-18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Heslach Filial der Stuttgarter Garnisonspredig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7.179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Raub der Kirchengefäße und Zerstörung der Orgel bei der Plünderung von Heslach durch die Franzose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8.179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Aufruf zu Spenden für eine neue Orgel (aus Tübingen), die 400 Gulden kostet, ergibt 479 Gulde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Heslach erhält einen eigenen Pfarrverwes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Heslach wird selbständige Pfarre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 xml:space="preserve">Bau des Pfarrhauses Böblinger Str. 110 (1905 an die Stadt Stuttgart </w:t>
            </w:r>
          </w:p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verkauft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Beginn eines Kindergottesdienstes im Raum der altpietistischen Gemeinschaf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76-188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Bau der neuen Heslacher Kirche (die 1895 den Namen „Matthäuskirche" erhält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.188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b/>
                <w:sz w:val="20"/>
              </w:rPr>
              <w:t>Einweihung der Matthäuskirch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Abbruch der alten Heslacher Kirch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Ständiges Vikariat errichte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6.188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Heslach wird „Karlsvorstadt" (bis 1933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.9.188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2. Pfarrstelle begründe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11.189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Heslacher Kirche jetzt „Matthäuskirche"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3.19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adtpfarrei"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.8.19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Zweites Stadtvikariat für Südhei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inweihung der alten Kreuzkirche, 1944 zerstör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09-19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Altar wird vom Osten des Chores in das Joch östlich der Vierung versetz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3.19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Kreuzgemeinde abgetrennt, selbständige Kirchengemein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3. Pfarrstelle begründe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10.19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mpfang der 2 neuen Glocken (Ersatz für die im Krieg beschlagnahmten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 xml:space="preserve">50jähriges Kirchenjubiläum der Matthäuskirche mit Festpredigt von </w:t>
            </w:r>
          </w:p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Kirchenpräsident D. Wur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.11.19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Einweihung der neuen Kreuzkirch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38-3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Außenrestaurieru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36–195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Predigtstation der Matthäusgemeinde in der Haigstkirche, Alte Weinsteige 1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Kruzifix der 1882 abgebrochenen Vorgängerkirche</w:t>
            </w:r>
            <w:r>
              <w:rPr/>
              <w:t xml:space="preserve"> </w:t>
            </w:r>
            <w:r>
              <w:rPr>
                <w:sz w:val="20"/>
              </w:rPr>
              <w:t>auf dem Bihlplatz wird bei dem Altar aufgestell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.3.194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rste Beschädigung der Matthäuskirche beim 8. Luftangriff auf Stuttgar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.+26.7.194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rneute schwere Beschädigung der Kirche beim 21. und 22. Luftangriff auf Stuttgart, wodurch sie unbenutzbar wur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.9.194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Abwehr eines drohenden Brandes der Kirche (durch Funkenflug) beim 27. Luftangriff auf Stuttgar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46–195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Wiederaufbau der Matthäuskirche durch Architekt Dr. Friedrich Schnell im Auftrag der Gesamtkirchengemein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4.195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 xml:space="preserve">Wiedereinweihung der Matthäuskirche mit Festpredigt von Prälat Dr. </w:t>
            </w:r>
          </w:p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Hartenstei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4.195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inweihung der wiederhergestellten Orge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.3.195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Einweihung der 3 neuen Glocke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Adv. 195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75jähriges Kirchenjubiläum der Matthäuskirche mit Festpredigt von Prälat Ißler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 xml:space="preserve">Einbau der von Glasmaler Adolf </w:t>
            </w:r>
            <w:r>
              <w:rPr>
                <w:sz w:val="20"/>
                <w:lang w:val="en-US"/>
              </w:rPr>
              <w:t xml:space="preserve">V. </w:t>
            </w:r>
            <w:r>
              <w:rPr>
                <w:sz w:val="20"/>
              </w:rPr>
              <w:t>Saile gestalteten</w:t>
            </w:r>
            <w:r>
              <w:rPr/>
              <w:t xml:space="preserve"> </w:t>
            </w:r>
            <w:r>
              <w:rPr>
                <w:sz w:val="20"/>
              </w:rPr>
              <w:t>Chorfenster mit den Themen Weihnachten, Ostern und Pfingste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66-196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Renovierung (u. a. Fußboden, Gestühl neu],</w:t>
            </w:r>
            <w:r>
              <w:rPr/>
              <w:t xml:space="preserve"> </w:t>
            </w:r>
            <w:r>
              <w:rPr>
                <w:sz w:val="20"/>
              </w:rPr>
              <w:t>durch Architekt Walther-Gerd Flec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/>
            </w:pPr>
            <w:r>
              <w:rPr>
                <w:sz w:val="20"/>
              </w:rPr>
              <w:t>1971/7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Dach und Gewölbe des Vierungsturms neu,</w:t>
            </w:r>
            <w:r>
              <w:rPr/>
              <w:t xml:space="preserve"> </w:t>
            </w:r>
            <w:r>
              <w:rPr>
                <w:sz w:val="20"/>
              </w:rPr>
              <w:t>durch Architekt Walther-Gerd Flec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80/8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Orgel erneuert und vergrößer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.198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b/>
                <w:sz w:val="20"/>
              </w:rPr>
              <w:t>Hundertjahrfeier der Matthäuskirch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8-2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Außenrestaurieru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/>
            </w:pPr>
            <w:r>
              <w:rPr>
                <w:sz w:val="20"/>
              </w:rPr>
              <w:t>Einbau der von Glasmalerin Saskia Schultz gestalteten</w:t>
            </w:r>
            <w:r>
              <w:rPr/>
              <w:t xml:space="preserve"> </w:t>
            </w:r>
            <w:r>
              <w:rPr>
                <w:sz w:val="20"/>
              </w:rPr>
              <w:t xml:space="preserve">Südrosette und Lanzettfenster. </w:t>
            </w:r>
          </w:p>
          <w:p>
            <w:pPr>
              <w:pStyle w:val="Normal"/>
              <w:tabs>
                <w:tab w:val="clear" w:pos="567"/>
                <w:tab w:val="clear" w:pos="1418"/>
                <w:tab w:val="clear" w:pos="2835"/>
                <w:tab w:val="clear" w:pos="4253"/>
                <w:tab w:val="clear" w:pos="5670"/>
                <w:tab w:val="clear" w:pos="7088"/>
              </w:tabs>
              <w:rPr>
                <w:sz w:val="20"/>
              </w:rPr>
            </w:pPr>
            <w:r>
              <w:rPr>
                <w:sz w:val="20"/>
              </w:rPr>
              <w:t>Renovierung, umfassende Restaurierung und Neugestaltung durch Schreiner-Architekten</w:t>
            </w:r>
          </w:p>
        </w:tc>
      </w:tr>
    </w:tbl>
    <w:p>
      <w:pPr>
        <w:pStyle w:val="Normal"/>
        <w:tabs>
          <w:tab w:val="clear" w:pos="567"/>
          <w:tab w:val="clear" w:pos="1418"/>
          <w:tab w:val="left" w:pos="1701" w:leader="none"/>
          <w:tab w:val="left" w:pos="2835" w:leader="none"/>
          <w:tab w:val="left" w:pos="4253" w:leader="none"/>
          <w:tab w:val="left" w:pos="5670" w:leader="none"/>
          <w:tab w:val="righ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clear" w:pos="1418"/>
          <w:tab w:val="left" w:pos="1134" w:leader="none"/>
          <w:tab w:val="left" w:pos="2835" w:leader="none"/>
          <w:tab w:val="left" w:pos="4253" w:leader="none"/>
          <w:tab w:val="left" w:pos="5670" w:leader="none"/>
          <w:tab w:val="right" w:pos="7088" w:leader="none"/>
        </w:tabs>
        <w:ind w:left="1134" w:hanging="1134"/>
        <w:rPr/>
      </w:pPr>
      <w:r>
        <w:rPr>
          <w:sz w:val="20"/>
        </w:rPr>
        <w:t xml:space="preserve">Quelle: </w:t>
        <w:tab/>
        <w:t xml:space="preserve">Festschrift der Matthäuskirchengemeinde zum 100jährigen Jubiläum (1981) </w:t>
        <w:br/>
        <w:t>+ Ergänzungen aus dem Flyer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uperGroteskA-RgLF">
    <w:altName w:val="Arial"/>
    <w:charset w:val="00"/>
    <w:family w:val="auto"/>
    <w:pitch w:val="variable"/>
  </w:font>
  <w:font w:name="HelveticaNeueLT Std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right" w:pos="7088" w:leader="none"/>
      </w:tabs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480"/>
      <w:outlineLvl w:val="5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SuperGroteskA-RgLF;Arial" w:hAnsi="SuperGroteskA-RgLF;Arial" w:cs="SuperGroteskA-RgLF;Arial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SuperGroteskA-RgLF;Arial" w:hAnsi="SuperGroteskA-RgLF;Arial" w:cs="SuperGroteskA-RgLF;Arial"/>
      <w:color w:val="800080"/>
      <w:u w:val="single"/>
    </w:rPr>
  </w:style>
  <w:style w:type="character" w:styleId="PageNumber">
    <w:name w:val="Page Number"/>
    <w:basedOn w:val="AbsatzStandardschriftart"/>
    <w:rPr>
      <w:rFonts w:ascii="HelveticaNeueLT Std Lt" w:hAnsi="HelveticaNeueLT Std Lt" w:cs="HelveticaNeueLT Std L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Trenn">
    <w:name w:val="Standard oTrenn"/>
    <w:basedOn w:val="Normal"/>
    <w:qFormat/>
    <w:pPr>
      <w:suppressAutoHyphens w:val="true"/>
    </w:pPr>
    <w:rPr/>
  </w:style>
  <w:style w:type="paragraph" w:styleId="Standard10">
    <w:name w:val="Standard10"/>
    <w:basedOn w:val="Normal"/>
    <w:qFormat/>
    <w:pPr/>
    <w:rPr>
      <w:sz w:val="20"/>
    </w:rPr>
  </w:style>
  <w:style w:type="paragraph" w:styleId="Standard08">
    <w:name w:val="Standard08"/>
    <w:basedOn w:val="Normal"/>
    <w:qFormat/>
    <w:pPr/>
    <w:rPr>
      <w:sz w:val="16"/>
    </w:rPr>
  </w:style>
  <w:style w:type="paragraph" w:styleId="Adr1Zeile">
    <w:name w:val="Adr 1. Zeile"/>
    <w:next w:val="Normal"/>
    <w:qFormat/>
    <w:pPr>
      <w:widowControl/>
      <w:bidi w:val="0"/>
      <w:spacing w:before="1380" w:after="0"/>
    </w:pPr>
    <w:rPr>
      <w:rFonts w:ascii="HelveticaNeueLT Std Lt" w:hAnsi="HelveticaNeueLT Std Lt" w:eastAsia="Times New Roman" w:cs="HelveticaNeueLT Std Lt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835"/>
        <w:tab w:val="clear" w:pos="4253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418"/>
        <w:tab w:val="clear" w:pos="2835"/>
        <w:tab w:val="left" w:pos="4253" w:leader="none"/>
        <w:tab w:val="center" w:pos="4536" w:leader="none"/>
        <w:tab w:val="left" w:pos="5670" w:leader="none"/>
        <w:tab w:val="right" w:pos="7088" w:leader="none"/>
        <w:tab w:val="right" w:pos="9072" w:leader="none"/>
      </w:tabs>
    </w:pPr>
    <w:rPr>
      <w:sz w:val="18"/>
    </w:rPr>
  </w:style>
  <w:style w:type="paragraph" w:styleId="NurText">
    <w:name w:val="Nur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567"/>
        <w:tab w:val="clear" w:pos="1418"/>
        <w:tab w:val="clear" w:pos="2835"/>
        <w:tab w:val="left" w:pos="4253" w:leader="none"/>
        <w:tab w:val="center" w:pos="4536" w:leader="none"/>
        <w:tab w:val="left" w:pos="5670" w:leader="none"/>
        <w:tab w:val="right" w:pos="7088" w:leader="none"/>
        <w:tab w:val="right" w:pos="9072" w:leader="none"/>
      </w:tabs>
    </w:pPr>
    <w:rPr/>
  </w:style>
  <w:style w:type="paragraph" w:styleId="PLZOrt">
    <w:name w:val="PLZ Ort"/>
    <w:basedOn w:val="Normal"/>
    <w:next w:val="Normal"/>
    <w:qFormat/>
    <w:pPr>
      <w:tabs>
        <w:tab w:val="clear" w:pos="567"/>
        <w:tab w:val="clear" w:pos="1418"/>
        <w:tab w:val="clear" w:pos="2835"/>
        <w:tab w:val="left" w:pos="4253" w:leader="none"/>
        <w:tab w:val="left" w:pos="5670" w:leader="none"/>
        <w:tab w:val="right" w:pos="7088" w:leader="none"/>
        <w:tab w:val="right" w:pos="10093" w:leader="none"/>
      </w:tabs>
      <w:spacing w:lineRule="auto" w:line="1680"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5:00Z</dcterms:created>
  <dc:creator>ak</dc:creator>
  <dc:description/>
  <dc:language>en-US</dc:language>
  <cp:lastModifiedBy>ak</cp:lastModifiedBy>
  <dcterms:modified xsi:type="dcterms:W3CDTF">2014-02-05T10:47:00Z</dcterms:modified>
  <cp:revision>4</cp:revision>
  <dc:subject/>
  <dc:title>Kurze Chronik der Matthäusgemeinde</dc:title>
</cp:coreProperties>
</file>