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120" w:after="60"/>
        <w:rPr/>
      </w:pPr>
      <w:r>
        <w:rPr/>
        <w:t>Die Rosenbergkirche</w:t>
      </w:r>
    </w:p>
    <w:p>
      <w:pPr>
        <w:pStyle w:val="Heading3"/>
        <w:suppressAutoHyphens w:val="true"/>
        <w:rPr/>
      </w:pPr>
      <w:r>
        <w:rPr/>
        <w:t>Baukonzepte 1930-1933</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Bereits 1930 hatte es in der Kirchengemeinde Überlegungen zu einem Kirchenneubau gegeben. Der namhafte Städtebauer Prof. Heinz Wetzel schlug damals in einem Gutachten vor, das geplante Gemeindehaus direkt an die Rosenbergstraße zu stellen. Daneben sollte rechtwinkelig dazu die Kirche mit ihrer Schmalseite an der Straße stehen. Sie sollte nur einen kleinen Dachreiter tragen, so schaffe man einen „klosterhofartigen" Baukomplex und dahinter einen ruhigen Platz als „friedliche Oase".</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agegen empfahl 1933 das „Stadterweiterungsamt" Stuttgart, das geplante Gemeindehaus stark von der Straße abzurücken und so die großen Bäume auf dem Grundstück und im Straßenbild zu erhalten. Anstelle der Interimskirche solle ein neuer Kirchenbau ohne Turm treten. Mit dem Bau des Gemeindehauses 1934/35 wurde der erste Schritt zur heutigen Gruppierung der Baukörper vollzogen. Zum Bau einer neuen Kirche kam es indes über zwei Jahrzehnte lang nicht mehr, weil ab 1933 das nationalsozialistische Regime keine Neubauten von Kirchen mehr zuließ. Erst zehn Jahre nach Kriegsende war wieder an einen Neubau zu denken.</w:t>
      </w:r>
    </w:p>
    <w:p>
      <w:pPr>
        <w:pStyle w:val="Normal"/>
        <w:suppressAutoHyphens w:val="true"/>
        <w:rPr>
          <w:rFonts w:cs="Courier New"/>
          <w:sz w:val="24"/>
        </w:rPr>
      </w:pPr>
      <w:r>
        <w:rPr>
          <w:rFonts w:cs="Courier New"/>
          <w:sz w:val="24"/>
        </w:rPr>
      </w:r>
    </w:p>
    <w:p>
      <w:pPr>
        <w:pStyle w:val="Heading3"/>
        <w:rPr/>
      </w:pPr>
      <w:r>
        <w:rPr/>
        <w:t>Wettbewerb und Konzeptfindung 1954</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Anfang 1954 wurde von Seiten der Gesamtkirchengemeinde das Bauprogramm für die neue Kirche festgelegt. Gefordert wurden 800 Sitzplätze und zwei Konfirmandenräume für je 70 Kinder. Auf dieser Basis wurde daraufhin ein Wettbewerb ausgeschrieben. 15 Entwürfe gingen ein. Im Preisgericht konnte sich der Beitrag von Erwin Rohrberg gegen einen Entwurf von Günther Behnisch durchsetzen, der einen der drei zweiten Preise erhielt. Als Juroren hatten neben Prälat Erwin Issler unter anderem die Bildhauer Alfred Lörcher und Fritz von Graevenitz mitgewirkt. Den Vorsitz hatte wie auch später beim Preisgericht für den Bau der Gedächtniskirche Prof. Rudolf Lempp.</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ie Entscheidung der Juroren für den Entwurf des damals 45jährigen Architekten Rohrberg (1909-1989) wurde getragen von dem Bewusstsein, dass man hier ein Experiment wage, dessen Akustik- und Belichtungsrisiko in Kauf genommen werden könne.</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ie im Wettbewerbsverfahren kaum beteiligte Gemeinde der Rosenbergkirche tat sich mit dem preisgekrönten Entwurf nicht leicht und akzeptierte ihn schließlich nur unter der Bedingung, dass ein Akustikgutachten in Auftrag gegeben und Planänderungen vorgenommen werden durften. Diese Forderungen wurden aber nur zum Teil erfüllt und der prämierte Entwurf von Erwin Rohrberg ist in seiner kühlen Klarheit fast ohne Änderungen umgesetzt worden.</w:t>
      </w:r>
    </w:p>
    <w:p>
      <w:pPr>
        <w:pStyle w:val="Normal"/>
        <w:suppressAutoHyphens w:val="true"/>
        <w:rPr>
          <w:rFonts w:cs="Courier New"/>
          <w:sz w:val="24"/>
        </w:rPr>
      </w:pPr>
      <w:r>
        <w:rPr>
          <w:rFonts w:cs="Courier New"/>
          <w:sz w:val="24"/>
        </w:rPr>
      </w:r>
    </w:p>
    <w:p>
      <w:pPr>
        <w:pStyle w:val="Heading3"/>
        <w:rPr/>
      </w:pPr>
      <w:r>
        <w:rPr/>
        <w:t>Der Kirchenbau</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er Vorplatz wird eingerahmt von der fensterlosen, reliefgeschmückten Kirchenfassade, dem im Gegensatz dazu sehr stark durchfensterten zweistöckigen schmalen Anbau mit den zwei übereinander liegenden Konfirmandenräumen und dem als Solitär an der Straße aufgestellten Glockenturm. Zwischen dem Anbau und dem Turm ist eine Brüstungsmauer mit drei dahinter gesetzten Kugelbäumen eingespannt, über die hinweg man als Kirchgänger von oben auf das Straßengeschehen blickt. Im Zentrum des Vorhofs steht der in Bronze gegossene Engelsbrunnen von Ernst Yelin: Die kniende, schlanke und jünglingshafte Engelsfigur trägt eine flache Wasserschale, über deren Rand das Brunnenwasser in ein im Vorplatz eingesenktes kleines quadratisches Becken fällt.</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er dank seiner Betonkonstruktion extrem schlanke Kirchturm mit seinen sich nach oben verjüngenden Sichtbeton-Ecken, den Backsteinausmauerungen und einem geschwungenen kleinen Dach wird dominiert von dem großen Metallkreuz, das sich, an seiner Frontseite angeheftet, in den Straßenraum hineinreckt.</w:t>
      </w:r>
    </w:p>
    <w:p>
      <w:pPr>
        <w:pStyle w:val="Normal"/>
        <w:suppressAutoHyphens w:val="true"/>
        <w:rPr>
          <w:rFonts w:cs="Courier New"/>
          <w:sz w:val="24"/>
        </w:rPr>
      </w:pPr>
      <w:r>
        <w:rPr>
          <w:rFonts w:cs="Courier New"/>
          <w:sz w:val="24"/>
        </w:rPr>
      </w:r>
    </w:p>
    <w:p>
      <w:pPr>
        <w:pStyle w:val="Normal"/>
        <w:suppressAutoHyphens w:val="true"/>
        <w:rPr>
          <w:rFonts w:cs="Courier New"/>
          <w:sz w:val="24"/>
        </w:rPr>
      </w:pPr>
      <w:r>
        <w:rPr>
          <w:rFonts w:cs="Courier New"/>
          <w:sz w:val="24"/>
        </w:rPr>
        <w:t>Mit ihrer Eingangsseite steht die Kirche einladend leicht schräg gestellt an dem über dem Straßenniveau erhobenen Vorhof.</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Vor die fensterlose Fassade ist wie ein schlichter rechteckiger Rahmen ein „Portal"-Vorbau gesetzt. Die Portalflügel sind mit Reliefs des Bildhauers Ulrich Henn aus getriebenen Kupferblechen geschmückt. Man erkennt sechs Szenen aus dem Leben Christi, symmetrisch gegenübergestellt mit ebenso vielen Szenen aus dem Ersten Testament. Mit dem Entwurf griff Henn zwar auf die Gestaltung alter Bronzetüren zurück, wählte in der mäandrierenden freien Auslegung der Bildszenen und in ihrem menschlichen Maßstab aber eine ebenso zeitbedingte wie zeitlos ansprechende Gestalt.</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Ein Relief aus grauem Muschelkalk auf der Kirchenfront zeigt die klugen Jungfrauen und in Andeutung zwei der törichten Jungfrauen, gestaltet von Bildhauer Bernhard Jablonski, der auch Altar, Taufstein und Kanzel im Kircheninneren entworfen hat.</w:t>
      </w:r>
    </w:p>
    <w:p>
      <w:pPr>
        <w:pStyle w:val="Normal"/>
        <w:suppressAutoHyphens w:val="true"/>
        <w:rPr>
          <w:rFonts w:cs="Courier New"/>
          <w:sz w:val="24"/>
        </w:rPr>
      </w:pPr>
      <w:r>
        <w:rPr>
          <w:rFonts w:cs="Courier New"/>
          <w:sz w:val="24"/>
        </w:rPr>
      </w:r>
    </w:p>
    <w:p>
      <w:pPr>
        <w:pStyle w:val="Heading3"/>
        <w:rPr/>
      </w:pPr>
      <w:r>
        <w:rPr/>
        <w:t>Das Kircheninnere</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Man betritt die Kirche durch eine breite, niedrige Vorhalle, in der zur Rechten eine kleine Apsis angebaut ist. Anfänglich hatte der Architekt diesen Raum als Taufkapelle konzipiert, doch wurde hier auf Initiative der Kirchengemeinde die figürlich stark reduzierte bronzene Pieta-Skulptur aufgestellt, geschaffen von Bernhard Jablonski, zum Gedenken an die Opfer des Zweiten Weltkriegs. Eine von Gerhard Dreher gestaltete farbig verglaste Wand trennt die Vorhalle vom Innenraum. Über der Vorhalle befindet sich eine große Empore mit Platz für 240 Personen.</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er Kirchenraum besteht aus einem Saal ohne einen seitlichen Anraum. Er wird umschlossen von einer hohen, auf einem parabelähnlichen Grundriss gesetzten Wand, in deren Brennpunkt der Altar steht. Sie umschließt den Innenraum und grenzt ihn vom Getriebe der Welt nach außen ab. Auf diese Mauerschale wurden sechs den Raum stützenlos überspannende Gewölbeschalen aus Beton gelegt. Ihnen sind bewusst sichtbar gelassene helle Betonpfeiler zugeordnet; zwischen diesen wurde Sichtziegel-Mauerwerk eingesetzt.</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ie Bogenfelder zwischen beiden Raumelementen blieben offen und wurden hell verglast, dadurch scheinen die Gewölbeschalen über der Wandschale zu schweben. Die hoch liegenden Öffnungen wirken nicht wie traditionelle Kirchenfenster. Sie erhellen den Raum nur sparsam.</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em Architekten ging es bei der Gestaltung des Inneren offensichtlich um einen kontrapunktischen Grundakkord zwischen der Wandhülle als Großform und den sechs quer zur Kirchenachse auf diese aufgelegten Gewölbeschalen. Diesem strengen Raumkonzept zuliebe hat er dem Wunsch der Gemeinde nach weiteren Fenstern nicht entsprochen.</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Ein breiter Mittelgang in der Kirchenachse teilt die Kirchenbänke in zwei Hälften. Der Fußboden senkt sich zum Altarraum hin, ein damals noch neues, aus Theater- und Kinosälen in den Kirchenbau übernommene Raummotiv, welches eine für alle Kirchenbesucher gute Sicht und Teilnahme am liturgischen Geschehen garantieren sollte.</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Im Scheitel der geschwungenen und sich nach vorne stark einengenden Raumhülle stehen dicht beieinander der Altar, zur Seite links die niedrige steinerne Kanzel und ihr gegenüber der Taufstein. Auf dieses Zentrum konzentriert sich der gesamte Kirchenraum.</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ie durchgehend geschwungene Außenwand wurde hinter dem Altar wie eine traditionelle Chorapsis gestaltet und durch zwei Besonderheiten vom übrigen Kirchenraum abgesetzt: durch helles indirektes Licht, welches von oben aus einer hohen Halbkuppel mit einem unsichtbaren großen Halbkreisfenster in den Altarraum hinabfällt, und durch das in dieses helle Licht gesetzte Wandmosaik mit der Darstellung des segnenden Christus als Richter und Weltenherrscher in einer großen Mandorla und umgeben von sieben schwebenden und stehenden Engeln. Das in dem streng symmetrischen Raum asymmetrisch auf die Chorwand komponierte, den Raum beherrschende Mosaikbild wurde vom Stuttgarter Künstler Rudolf Yelin entworfen.</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Aufgelockert wird die Symmetrie des Raums auch durch die Stellung und Prospektgestaltung der Orgel. Die sichtbaren Pfeifen des in einer Rechtecknische eingebauten Instruments treten nur knapp vor die Wand. Auch die Brüstung der angrenzenden Musikempore wölbt sich nur knapp vor. Die von Kirchenmusikdirektor Walter Lutz und von Walter Supper geplante und von der Firma Walcker, Ludwigsburg, gebaute Orgel erhielt mit 36 Registern die Größe einer Stadtkirchenorgel.</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ie Juroren im Wettbewerb, der Bauherr und der Architekt waren sich der akustischen Probleme im Kirchenraum mit seinen vielfältig gekrümmten Wandund Gewölbeflächen bewusst und um ihre Bewältigung besorgt. So musste auf den Rat des eingeschalteten Gutachters hin die Rückwand der Kirche mit schallschluckenden Platten belegt werden, an der Wand hinter dem Altar wurden schallschluckend gelochte Ziegelplatten angebracht, die zur großflächigen Erweiterung des figürlichen Wandmosaiks führten und damit zum Verlust einer neutralen Hintergrundsfläche.</w:t>
      </w:r>
    </w:p>
    <w:p>
      <w:pPr>
        <w:pStyle w:val="Normal"/>
        <w:suppressAutoHyphens w:val="true"/>
        <w:rPr>
          <w:rFonts w:cs="Courier New"/>
          <w:sz w:val="24"/>
        </w:rPr>
      </w:pPr>
      <w:r>
        <w:rPr>
          <w:rFonts w:cs="Courier New"/>
          <w:sz w:val="24"/>
        </w:rPr>
      </w:r>
    </w:p>
    <w:p>
      <w:pPr>
        <w:pStyle w:val="Heading3"/>
        <w:rPr/>
      </w:pPr>
      <w:r>
        <w:rPr/>
        <w:t>Würdigung</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In den 50er-Jahren hatten die Architekten im Kirchenbau damit begonnen, sich mehr und mehr von traditionellen Raumkonzepten zu lösen. Das Baumaterial Beton bot die neue Möglichkeit, sich von den Bindungen an rechteckige Räume mit Satteldächern zu befreien. Es entstanden Kirchenräume in freien, oft geschwungenen Formen. Ihre formal großen Gesten führten oft zu Baukörpern, die wie Groß-Skulpturen wirken.</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ie formgebende Grundidee des Dialogs der zwei kontrapunktischen Architekturelemente (gekrümmte Wandschale und aufgelegte Gewölbeschalen) wurde bestimmend für diesen Kirchenbau. Es ist gerade dieses formal strenge Raumkonzept, das die Rosenbergkirche zu einem sehr zeittypischen Dokument des modernen Kirchenbaus in der ersten Phase der Nachkriegszeit gemacht hat.</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Die bemerkenswerte künstlerische Ausstattung der Kirche spiegelt die Nachkriegszeit wieder, in der die Auftraggeber zunächst an einer leicht verständlichen Figürlichkeit festhielten. Die Bildhauer Jablonski und Henn versuchten, sich vom Pathos der überwundenen NS-Zeit zu lösen, ihre Bildthemen neu zu gestalten und durch Abstraktion in die neue Zeit zu übertragen.</w:t>
      </w:r>
    </w:p>
    <w:p>
      <w:pPr>
        <w:pStyle w:val="Normal"/>
        <w:suppressAutoHyphens w:val="true"/>
        <w:rPr>
          <w:rFonts w:cs="Courier New"/>
          <w:sz w:val="24"/>
        </w:rPr>
      </w:pPr>
      <w:r>
        <w:rPr>
          <w:rFonts w:cs="Courier New"/>
          <w:sz w:val="24"/>
        </w:rPr>
      </w:r>
    </w:p>
    <w:p>
      <w:pPr>
        <w:pStyle w:val="Normal"/>
        <w:suppressAutoHyphens w:val="true"/>
        <w:rPr/>
      </w:pPr>
      <w:r>
        <w:rPr>
          <w:rFonts w:cs="Courier New"/>
          <w:sz w:val="24"/>
        </w:rPr>
        <w:t>Yelins monumentales Mosaik blieb dagegen den Traditionen stärker verhaftet und trat durch die ergänzenden Akustikflächen zum raumhohen rechteckigen Wandbild geworden in Konkurrenz zum Schwung der Wandschale.</w:t>
      </w:r>
    </w:p>
    <w:p>
      <w:pPr>
        <w:pStyle w:val="Normal"/>
        <w:suppressAutoHyphens w:val="true"/>
        <w:rPr>
          <w:rFonts w:cs="Courier New"/>
          <w:sz w:val="24"/>
        </w:rPr>
      </w:pPr>
      <w:r>
        <w:rPr>
          <w:rFonts w:cs="Courier New"/>
          <w:sz w:val="24"/>
        </w:rPr>
      </w:r>
    </w:p>
    <w:p>
      <w:pPr>
        <w:pStyle w:val="Normal"/>
        <w:suppressAutoHyphens w:val="true"/>
        <w:rPr>
          <w:rFonts w:cs="Courier New"/>
          <w:sz w:val="24"/>
        </w:rPr>
      </w:pPr>
      <w:r>
        <w:rPr>
          <w:rFonts w:cs="Courier New"/>
          <w:sz w:val="24"/>
        </w:rPr>
        <w:t>Dr. phil. Norbert Bongartz</w:t>
      </w:r>
    </w:p>
    <w:p>
      <w:pPr>
        <w:pStyle w:val="Normal"/>
        <w:suppressAutoHyphens w:val="true"/>
        <w:rPr>
          <w:rFonts w:cs="Courier New"/>
          <w:sz w:val="24"/>
        </w:rPr>
      </w:pPr>
      <w:r>
        <w:rPr>
          <w:rFonts w:cs="Courier New"/>
          <w:sz w:val="24"/>
        </w:rPr>
      </w:r>
    </w:p>
    <w:p>
      <w:pPr>
        <w:pStyle w:val="Normal"/>
        <w:rPr/>
      </w:pPr>
      <w:r>
        <w:rPr/>
        <w:t xml:space="preserve">Quelle: Evangelische Gedächtnis- und Rosenbergkirchengemeinde · </w:t>
      </w:r>
      <w:r>
        <w:rPr>
          <w:b/>
        </w:rPr>
        <w:t xml:space="preserve">Kirchenführer </w:t>
      </w:r>
      <w:r>
        <w:rPr/>
        <w:t>(Stuttgart 2006)</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uperGroteskA-RgLF">
    <w:altName w:val="Arial"/>
    <w:charset w:val="00"/>
    <w:family w:val="auto"/>
    <w:pitch w:val="variable"/>
  </w:font>
  <w:font w:name="HelveticaNeueLT Std L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rFonts w:ascii="HelveticaNeueLT Std Lt" w:hAnsi="HelveticaNeueLT Std Lt" w:cs="HelveticaNeueLT Std L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HelveticaNeueLT Std Lt" w:hAnsi="HelveticaNeueLT Std Lt" w:eastAsia="Times New Roman" w:cs="HelveticaNeueLT Std Lt"/>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35:00Z</dcterms:created>
  <dc:creator>ak</dc:creator>
  <dc:description/>
  <dc:language>en-US</dc:language>
  <cp:lastModifiedBy>ak</cp:lastModifiedBy>
  <dcterms:modified xsi:type="dcterms:W3CDTF">2014-01-11T18:04:00Z</dcterms:modified>
  <cp:revision>2</cp:revision>
  <dc:subject/>
  <dc:title>Die Rosenbergkirche</dc:title>
</cp:coreProperties>
</file>