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 Elisabeth, der Kirchenbau, der einmal ein Prototyp war.</w:t>
      </w:r>
    </w:p>
    <w:p>
      <w:pPr>
        <w:pStyle w:val="Normal"/>
        <w:suppressAutoHyphens w:val="true"/>
        <w:rPr/>
      </w:pPr>
      <w:r>
        <w:rPr/>
      </w:r>
    </w:p>
    <w:p>
      <w:pPr>
        <w:pStyle w:val="Normal"/>
        <w:suppressAutoHyphens w:val="true"/>
        <w:rPr/>
      </w:pPr>
      <w:r>
        <w:rPr>
          <w:rFonts w:cs="Courier New"/>
          <w:sz w:val="24"/>
        </w:rPr>
        <w:t>Nicht allein durch ihre Größe hebt sich die Elisabethenkirche von den umgebenden meist älteren Gründerzeit-Häusern in ihrer Umgebung ab, sondern auch durch ihre andersartige Bauweise in Backsteinmauerwerk mit verputzten Flächen und durch ihren romanischen Baustil.</w:t>
      </w:r>
    </w:p>
    <w:p>
      <w:pPr>
        <w:pStyle w:val="Normal"/>
        <w:suppressAutoHyphens w:val="true"/>
        <w:rPr/>
      </w:pPr>
      <w:r>
        <w:rPr>
          <w:rFonts w:cs="Courier New"/>
          <w:sz w:val="24"/>
        </w:rPr>
        <w:t>Die Pfarrkirche einer großen Pfarrei - eine der größten in der Diözese - besitzt mit 55 Metern Länge und fast 25 Metern Breite der drei Schiffe beachtliche Ausmaße; sie wurde angelegt, 2300 Menschen zu fassen. Ihr Glockenturm wächst bis zur Höhe von 44 Metern.</w:t>
      </w:r>
    </w:p>
    <w:p>
      <w:pPr>
        <w:pStyle w:val="Normal"/>
        <w:suppressAutoHyphens w:val="true"/>
        <w:rPr/>
      </w:pPr>
      <w:r>
        <w:rPr>
          <w:rFonts w:cs="Courier New"/>
          <w:sz w:val="24"/>
        </w:rPr>
        <w:t>Doch trotz ihrer Größe kann man diese Kirche nicht protzig nennen, sie würde uns kaum dazu verführen, sie als einen „Vorstadt-Dom" zu bezeichnen. Woran das liegt, hat wohl mehrere Gründe, liegt an Faktoren, die zum hundertjährigen Jubiläum der Elisabethenkirche neu zusammengetragen oder einmal wieder wachgerufen werden sollten.</w:t>
      </w:r>
    </w:p>
    <w:p>
      <w:pPr>
        <w:pStyle w:val="Normal"/>
        <w:suppressAutoHyphens w:val="true"/>
        <w:rPr/>
      </w:pPr>
      <w:r>
        <w:rPr>
          <w:rFonts w:cs="Courier New"/>
          <w:sz w:val="24"/>
        </w:rPr>
        <w:t>Wer die Besonderheiten dieser Kirche verstehen will, muss sich erneut die katholischen Kirchenbauten der Zeit vor 1900 in Stuttgart vor Augen führen, wie dies bereits Manfred Kaut in seinem Beitrag zur Broschüre „St. Elisabeth im neuen Kleid" 1989 getan hat. Auch sollte man noch einmal prüfen, welche Stilanleihen in dieser Kirche verarbeitet wurden.</w:t>
      </w:r>
    </w:p>
    <w:p>
      <w:pPr>
        <w:pStyle w:val="Normal"/>
        <w:suppressAutoHyphens w:val="true"/>
        <w:rPr>
          <w:rFonts w:cs="Courier New"/>
          <w:sz w:val="24"/>
        </w:rPr>
      </w:pPr>
      <w:r>
        <w:rPr>
          <w:rFonts w:cs="Courier New"/>
          <w:sz w:val="24"/>
        </w:rPr>
        <w:t>Darüber hinaus wird es sich auch lohnen, das Umfeld des damaligen protestantischen Kirchenbaus in Stuttgart zu beleuchten, denn die protestantischen Kirchen des späten 19. Jahrhunderts in Stuttgart sind nicht ohne Einfluß auf den Bau von St. Elisabeth gewesen!</w:t>
      </w:r>
    </w:p>
    <w:p>
      <w:pPr>
        <w:pStyle w:val="Normal"/>
        <w:suppressAutoHyphens w:val="true"/>
        <w:rPr>
          <w:rFonts w:cs="Courier New"/>
          <w:sz w:val="24"/>
        </w:rPr>
      </w:pPr>
      <w:r>
        <w:rPr>
          <w:rFonts w:cs="Courier New"/>
          <w:sz w:val="24"/>
        </w:rPr>
      </w:r>
    </w:p>
    <w:p>
      <w:pPr>
        <w:pStyle w:val="Heading3"/>
        <w:rPr/>
      </w:pPr>
      <w:r>
        <w:rPr/>
        <w:t>Zum „Dialog" der Konfessionen in den Kirchenbauten Stuttgarts</w:t>
      </w:r>
    </w:p>
    <w:p>
      <w:pPr>
        <w:pStyle w:val="Normal"/>
        <w:suppressAutoHyphens w:val="true"/>
        <w:rPr/>
      </w:pPr>
      <w:r>
        <w:rPr>
          <w:rFonts w:cs="Courier New"/>
          <w:sz w:val="24"/>
        </w:rPr>
        <w:t>Stuttgart war seit der Reformation eine protestantische Stadt, zudem die Residenzstadt und Hauptstadt Württembergs, in der jedem neuen Kirchenbau der katholischen Minderheit auch eine nicht zu unterschätzende doppelte kirchenpolitische Bedeutung beikam.</w:t>
      </w:r>
    </w:p>
    <w:p>
      <w:pPr>
        <w:pStyle w:val="Normal"/>
        <w:suppressAutoHyphens w:val="true"/>
        <w:rPr>
          <w:rFonts w:cs="Courier New"/>
          <w:sz w:val="24"/>
        </w:rPr>
      </w:pPr>
      <w:r>
        <w:rPr>
          <w:rFonts w:cs="Courier New"/>
          <w:sz w:val="24"/>
        </w:rPr>
        <w:t>Die ersten katholischen Kirchen in Stuttgart seit der Reformation waren die Hofkapelle im Neuen Schloß (um 1735, eingerichtet durch den katholischen Herzog Karl Alexander) und die Schloßkapelle auf der Solitude (1764-66 durch den gleichfalls katholischen Herzog Carl Eugen).</w:t>
      </w:r>
    </w:p>
    <w:p>
      <w:pPr>
        <w:pStyle w:val="Normal"/>
        <w:suppressAutoHyphens w:val="true"/>
        <w:rPr/>
      </w:pPr>
      <w:r>
        <w:rPr>
          <w:rFonts w:cs="Courier New"/>
          <w:sz w:val="24"/>
        </w:rPr>
        <w:t>Lange nachdem Schloß Solitude als Sommerresidenz ausgedient hatte und auch (1775) die Karlsakademie von Schloß Solitude in die Stadt neben das Neue Schloß verlegt worden war, wurde die andere, in Fachwerk gebaute Kirche von der Solitude abgebaut und zog 1807 in die Stadt um: Diese war auf Schloß Solitude zunächst als protestantische Kirche gebaut und genutzt gewesen. Nun wurde sie in der unteren Königstraße als Eberhardskirche 1811 den katholischen Bürgern als eigene innerstädtische Pfarrkirche zur Verfügung gestellt (die bis dahin nach Hofen, Öffingen oder Neuhausen auf den Fildern wandern mussten, um an katholischen Gottesdiensten teilnehmen zu können). Die alte Eberhardskirche brannte im Zweiten Weltkrieg ab und wurde in veränderter Gestalt wieder aufgebaut.</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Im späteren 19. Jahrhundert - die Zahl der Katholiken war infolge des starken Zuzugs von Katholiken aus dem Oberland erheblich angewachsen - ging es darum, eine zweite katholische Kirche in Stuttgart zu bauen, die spätere Marienkirche an der Tübinger Straße.</w:t>
      </w:r>
    </w:p>
    <w:p>
      <w:pPr>
        <w:pStyle w:val="Normal"/>
        <w:suppressAutoHyphens w:val="true"/>
        <w:rPr/>
      </w:pPr>
      <w:r>
        <w:rPr>
          <w:rFonts w:cs="Courier New"/>
          <w:sz w:val="24"/>
        </w:rPr>
        <w:t>In der Prächtigkeit dieses doppeltürmigen, neugotischen und ganz in Naturstein errichteten Bauwerks läßt diese erkennen, dass man sich an die klassizistisch-kühle und nur in Holz gebaute Eberhardkirche nicht gewöhnen konnte und wollte; sie war wohl immer als „secondhand-Kirche" empfunden worden. Man sehnte sich offensichtlich nach einem eigenständigen Kirchenbau mit einem Dauerhaftigkeits-Anspruch vergleichbar dem der mittelalterlichen, seit der Reformation protestantisch genutzten Kirchen dieser Stadt.</w:t>
      </w:r>
    </w:p>
    <w:p>
      <w:pPr>
        <w:pStyle w:val="Normal"/>
        <w:suppressAutoHyphens w:val="true"/>
        <w:rPr/>
      </w:pPr>
      <w:r>
        <w:rPr>
          <w:rFonts w:cs="Courier New"/>
          <w:sz w:val="24"/>
        </w:rPr>
        <w:t>Auch der katholischen Diözese war es offensichtlich von größter Wichtigkeit, zu zeigen, ja zu demonstrieren, dass die neue Kirche der katholischen Minderheit einen Vergleich mit ihrer nur wenig älteren protestantischen „Schwester", der Johanneskirche (1862-76), nicht zu scheuen hatte. Die Marienkirche wurde 1871 begonnen und nur drei Jahre nach der evangelischen Johanneskirche fertiggestellt.</w:t>
      </w:r>
    </w:p>
    <w:p>
      <w:pPr>
        <w:pStyle w:val="Normal"/>
        <w:suppressAutoHyphens w:val="true"/>
        <w:rPr/>
      </w:pPr>
      <w:r>
        <w:rPr>
          <w:rFonts w:cs="Courier New"/>
          <w:sz w:val="24"/>
        </w:rPr>
        <w:t>Doch um sich neben der prächtigen, im gotischen Stil und als Abbild einer Kathedrale erbauten Johanneskirche im Feuersee behaupten zu können, wurden für den Bau der Marienkirche enorme finanzielle Anstrengungen unternommen; allein die Doppelturmfassade, die prächtige Vorhalle und die sehr aufwendige äußere Gestaltung belegen dies.</w:t>
      </w:r>
    </w:p>
    <w:p>
      <w:pPr>
        <w:pStyle w:val="Normal"/>
        <w:suppressAutoHyphens w:val="true"/>
        <w:rPr/>
      </w:pPr>
      <w:r>
        <w:rPr>
          <w:rFonts w:cs="Courier New"/>
          <w:sz w:val="24"/>
        </w:rPr>
        <w:t>Die Protestanten setzten ihre Neubautätigkeit mit der Heslacher Matthäuskirche fort (1876-81); auch diese wurde als Sandsteinquaderbau errichtet. Durch die Wahl eines spätromanisch/frühgotischen Baustils, und damit schlichteren Bauformen waren ihre Baukosten sicher geringer als die der Johanneskirche, doch ähnlich kostspielig und von ähnlichem repräsentativen Anspruch wie die Marienkirche.</w:t>
      </w:r>
    </w:p>
    <w:p>
      <w:pPr>
        <w:pStyle w:val="Normal"/>
        <w:suppressAutoHyphens w:val="true"/>
        <w:rPr/>
      </w:pPr>
      <w:r>
        <w:rPr>
          <w:rFonts w:cs="Courier New"/>
          <w:sz w:val="24"/>
        </w:rPr>
        <w:t>Wenn die Marienkirche jemals als Modellbau für neue katholische Kirchen in dieser Stadt hatte gelten sollen, so ließ dieses Modell aus Kostengründen aber keine Wiederholung mehr zu: Kurz vor der Jahrhundertwende bauten die Stuttgarter Katholiken die kleine und turmlose Nikolauskirche (ab 1895, sie ist nach Kriegszerstörungen stark vereinfacht wiederaufgebaut worden).</w:t>
      </w:r>
    </w:p>
    <w:p>
      <w:pPr>
        <w:pStyle w:val="Normal"/>
        <w:suppressAutoHyphens w:val="true"/>
        <w:rPr/>
      </w:pPr>
      <w:r>
        <w:rPr>
          <w:rFonts w:cs="Courier New"/>
          <w:sz w:val="24"/>
        </w:rPr>
        <w:t>Die Protestanten in Stuttgart (und Cannstatt) planten und bauten dagegen fünf neue und stattlichere Kirchenbauten (Paulus-, Lukas-, Petrus- und Gedächtniskirche, sowie in Cannstatt die Lutherkirche). An allen diesen Kirchen wurde zwar (noch) der gotische Baustil angewendet, doch mit stark reduziertem Formenapparat und unter Verwendung eines bis dahin in dieser Landschaft ungebräuchlichen Baumaterials: dem Backstein.</w:t>
      </w:r>
    </w:p>
    <w:p>
      <w:pPr>
        <w:pStyle w:val="Normal"/>
        <w:suppressAutoHyphens w:val="true"/>
        <w:rPr>
          <w:rFonts w:cs="Courier New"/>
          <w:sz w:val="24"/>
        </w:rPr>
      </w:pPr>
      <w:r>
        <w:rPr>
          <w:rFonts w:cs="Courier New"/>
          <w:sz w:val="24"/>
        </w:rPr>
      </w:r>
    </w:p>
    <w:p>
      <w:pPr>
        <w:pStyle w:val="Heading3"/>
        <w:rPr/>
      </w:pPr>
      <w:r>
        <w:rPr/>
        <w:t>Romanisch, praktisch, gut</w:t>
      </w:r>
    </w:p>
    <w:p>
      <w:pPr>
        <w:pStyle w:val="Normal"/>
        <w:suppressAutoHyphens w:val="true"/>
        <w:rPr/>
      </w:pPr>
      <w:r>
        <w:rPr>
          <w:rFonts w:cs="Courier New"/>
          <w:sz w:val="24"/>
        </w:rPr>
        <w:t>Der Backstein war damals als ein industriell und in großen Mengen hergestelltes und mit der Eisenbahn über weite Strecken transportierbares Baumaterial auch in einer Landschaft, welche traditionell im heimischen Sandstein baute, einsetzbar geworden. Doch, wie man heute noch an der Cannstatter Lutherkirche, der Lukaskirche oder an der Petruskirche in Gablenberg erkennen kann, setzte man den Naturstein weiter an allen Architekturteilen ein.</w:t>
      </w:r>
    </w:p>
    <w:p>
      <w:pPr>
        <w:pStyle w:val="Normal"/>
        <w:suppressAutoHyphens w:val="true"/>
        <w:rPr/>
      </w:pPr>
      <w:r>
        <w:rPr>
          <w:rFonts w:cs="Courier New"/>
          <w:sz w:val="24"/>
        </w:rPr>
        <w:t>In Stuttgart wurde der Backstein, dieser „Proletarier der Baumaterialien" zum ersten Mal bezeichnenderweise an der Lukaskirche, der „Arbeiterpfarrkirche" eingesetzt, hier zunächst nur als „Flächenfüller" anstelle des zuvor üblichen Bruchsteinmauerwerks. Dieser Stein erlaubte dort nicht nur ein zügiges Mauern sondern auch, auf eine Putzoberfläche, welche auch auf Dauer eine intensivere Pflege verlangt hätte, verzichten zu können.</w:t>
      </w:r>
    </w:p>
    <w:p>
      <w:pPr>
        <w:pStyle w:val="Normal"/>
        <w:suppressAutoHyphens w:val="true"/>
        <w:rPr/>
      </w:pPr>
      <w:r>
        <w:rPr>
          <w:rFonts w:cs="Courier New"/>
          <w:sz w:val="24"/>
        </w:rPr>
        <w:t>Alle von einem Steinmetz zu bearbeitenden Kanten und Profile, Nischen, Maßwerke und Fialen bedeuteten dagegen einen sehr hohen Arbeitsaufwand und damit vergleichsweise hohe Baukosten. Die anwachsende katholische Bevölkerung der jungen Großstadt, die in der Mehrzahl eher zu den unteren Einkommensgruppen zählte, war damit ebenso überfordert wie die Diözese in Rottenburg, die sich als möglicher Geldgeber auf die Dauer außerstande sah, weitere Repräsentationskirchen mit zu finanzieren.</w:t>
      </w:r>
    </w:p>
    <w:p>
      <w:pPr>
        <w:pStyle w:val="Normal"/>
        <w:suppressAutoHyphens w:val="true"/>
        <w:rPr/>
      </w:pPr>
      <w:r>
        <w:rPr>
          <w:rFonts w:cs="Courier New"/>
          <w:sz w:val="24"/>
        </w:rPr>
        <w:t>Es blieb also dem damaligen Rottenburger Bischof von Keppler und seinen Beratern offenbar nichts anderes übrig, als nach preisgünstigeren Möglichkeiten des Bauens zu suchen, ohne dabei die wesentlichen seelsorgerischen Aufgaben zu vernachlässigen: Denn die neuen oder erheblich vergrößerten Pfarreien sollten würdige, aber finanzierbare Kirchen von genügender Größe erhalten!</w:t>
      </w:r>
    </w:p>
    <w:p>
      <w:pPr>
        <w:pStyle w:val="Normal"/>
        <w:suppressAutoHyphens w:val="true"/>
        <w:rPr/>
      </w:pPr>
      <w:r>
        <w:rPr>
          <w:rFonts w:cs="Courier New"/>
          <w:sz w:val="24"/>
        </w:rPr>
        <w:t>Als Baustil griff die Diözesanverwaltung nun den romanischen Baustil auf. Im Vergleich zur gotischen Bauweise erlaubte dieser wesentlich einfacher herzustellende Bauformen, und das Baumaterial Backstein erlaubte weitere Einsparungen.</w:t>
      </w:r>
    </w:p>
    <w:p>
      <w:pPr>
        <w:pStyle w:val="Normal"/>
        <w:suppressAutoHyphens w:val="true"/>
        <w:rPr/>
      </w:pPr>
      <w:r>
        <w:rPr>
          <w:rFonts w:cs="Courier New"/>
          <w:sz w:val="24"/>
        </w:rPr>
        <w:t>Mit seinem Entwurf für die Elisabethenkirche hat der Stuttgarter Architekt Josef Cades (1855-1943) in dieser Hinsicht eine modellhafte, neue Kirchenbau-Formel gefunden!</w:t>
      </w:r>
    </w:p>
    <w:p>
      <w:pPr>
        <w:pStyle w:val="Normal"/>
        <w:suppressAutoHyphens w:val="true"/>
        <w:rPr>
          <w:rFonts w:cs="Courier New"/>
          <w:sz w:val="24"/>
        </w:rPr>
      </w:pPr>
      <w:r>
        <w:rPr>
          <w:rFonts w:cs="Courier New"/>
          <w:sz w:val="24"/>
        </w:rPr>
      </w:r>
    </w:p>
    <w:p>
      <w:pPr>
        <w:pStyle w:val="Heading3"/>
        <w:rPr/>
      </w:pPr>
      <w:r>
        <w:rPr/>
        <w:t>Maurer statt Steinmetz</w:t>
      </w:r>
    </w:p>
    <w:p>
      <w:pPr>
        <w:pStyle w:val="Normal"/>
        <w:suppressAutoHyphens w:val="true"/>
        <w:rPr/>
      </w:pPr>
      <w:r>
        <w:rPr>
          <w:rFonts w:cs="Courier New"/>
          <w:sz w:val="24"/>
        </w:rPr>
        <w:t>In der kurzen Bauzeit von nur 18 Monaten entstand die Elisabethenkirche in einer auf Rundbögen aufbauenden Architektur von großer Klarheit und ruhigen nicht „verspielten" Bauformen, die fast ausschließlich in Backsteinen gebildet worden sind. Auf Maßwerkfenster wurde verzichtet; nur noch an sehr wenigen Stellen, in der Hauptsache an den Portalen, sind Sandsteine verwendet worden: Was Steinmetzen zuvor noch üblicherweise in Sandstein formten, wurde nun weitgehend von Maurern ausgeführt.</w:t>
      </w:r>
    </w:p>
    <w:p>
      <w:pPr>
        <w:pStyle w:val="Normal"/>
        <w:suppressAutoHyphens w:val="true"/>
        <w:rPr/>
      </w:pPr>
      <w:r>
        <w:rPr>
          <w:rFonts w:cs="Courier New"/>
          <w:sz w:val="24"/>
        </w:rPr>
        <w:t>Im Inneren der Kirche wurden alle Flächen mit Putz überzogen. Der Backstein bestimmte nur hier die rechteckig gestuften Querschnitte der Pfeiler. Die geradezu zisterziensische Schlichtheit der Architekturformen verbindet sich mit der geräumigen Raumwirkung des 9,50 m breiten Mittelschiffs in Verbindung mit weitgespannten Arkaden in dem für frühgotische Kirchen typischen Traveenrhythmus: Jedem Mittelschiffjoch wurde ein Joch in den Seitenschiffen zugeordnet, die sich in hohen Arkadenbögen zum Mittelschiff öffnen.</w:t>
      </w:r>
    </w:p>
    <w:p>
      <w:pPr>
        <w:pStyle w:val="Normal"/>
        <w:suppressAutoHyphens w:val="true"/>
        <w:rPr/>
      </w:pPr>
      <w:r>
        <w:rPr>
          <w:rFonts w:cs="Courier New"/>
          <w:sz w:val="24"/>
        </w:rPr>
        <w:t>Unmittelbare Vorbilder für den Entwurf gibt es nicht. Der Entwurf übernahm verschiedene Elemente aus verschiedenen Epochen: Die schlanken Lisenenfelder am Turmäußeren und an der Querhausfassade zitieren Vorbilder des 11. Jahrhunderts in Deutschland, die dekorativen Quadrate an der Querhausfront hat Cades wohl in Pisa gesehen; Rosenfenster wie das in der Querhausfassade finden sich in Kirchenbauten der Zeit um 1200; offene Strebewerke über den Seitenschiffen zur Abstrebung der Mittelschiffgewölbe finden sich im Mittelalter nur an gotischen, also spitzbogigen Kirchenbauten: So stellt die Elisabethenkirche in den zarten Proportionen ihrer Bauglieder und der Weite ihres Raumes eine freie und neue Adaptierung oder Fortschreibung mittelalterlicher Architektur dar!</w:t>
      </w:r>
    </w:p>
    <w:p>
      <w:pPr>
        <w:pStyle w:val="Normal"/>
        <w:suppressAutoHyphens w:val="true"/>
        <w:rPr/>
      </w:pPr>
      <w:r>
        <w:rPr>
          <w:rFonts w:cs="Courier New"/>
          <w:sz w:val="24"/>
        </w:rPr>
        <w:t>Das Baumaterial der Backsteine wird unverhüllt am Außenbau gezeigt, hier nicht mehr nur als Füllmauerwerk, sondern auch und gerade an allen Architekturteilen! Damit wechselte der Backstein erstmals an St. Elisabeth von seiner bisherigen „Statistenrolle" in die Hauptrolle. Die Elisabethenkirche wurde so zum Prototyp eines Rottenburgisch-neoromanischen (Backsteinkirchen-)Modells!!</w:t>
      </w:r>
    </w:p>
    <w:p>
      <w:pPr>
        <w:pStyle w:val="Normal"/>
        <w:suppressAutoHyphens w:val="true"/>
        <w:rPr/>
      </w:pPr>
      <w:r>
        <w:rPr>
          <w:rFonts w:cs="Courier New"/>
          <w:sz w:val="24"/>
        </w:rPr>
        <w:t>Das Programmatische dieses Kirchenbaus mit dem Bekenntnis der Bauherren zu diesem inzwischen gewissermaßen geadelten Baumaterial zeigt sich an vielen Nachfolgebauten von Backsteinkirchen im romanischen Stil in der Diözese Rottenburg, viele davon nach Entwürfen von Josef Cades. Zu dieser Bautengruppe zählen im heutigen Stuttgart die Johanneskirche in Untertürkheim (Cades 1902-03) und die etwa gleichzeitige Antoniuskirche in Zuffenhausen (Pohlhammer 1902). Eins der letzten Beispiele dieser Bautengruppe ist die von Cades erbaute Cannstatter Liebfrauenkirche, die erst um 1907 entstand.</w:t>
      </w:r>
    </w:p>
    <w:p>
      <w:pPr>
        <w:pStyle w:val="Normal"/>
        <w:suppressAutoHyphens w:val="true"/>
        <w:rPr/>
      </w:pPr>
      <w:r>
        <w:rPr>
          <w:rFonts w:cs="Courier New"/>
          <w:sz w:val="24"/>
        </w:rPr>
        <w:t>Das Projekt von Cades für eine neue Domkirche in Rottenburg 1904 zeigte einen ähnlichen Innenraum wie St. Elisabeth, jedoch steinsichtig und ergänzt mit einem kathedralhaften Triforium-Laufgang über den Arkaden im Mittelschiff. Die anspruchsvolle Doppelturmfront des geplanten Doms mit Außengalerie und die Andeutung von Naturstein in Großquaderwerk zeigen uns, dass dieses letztlich an seinen Kosten gescheiterte Projekt eine Art von Rückschritt gegenüber den dem Modell von St. Elisabeth war... Es zeigt sich damit aber auch, dass in Rottenburg der mittelalterselige Traum vom bauenden Steinmetzen immer noch nicht ausgeträumt war und die erkennbaren innovativen Elemente im Bau von St. Elisabeth weniger als neues Programm empfunden worden waren, sondern eher als eine von der Not bestimmte Lösung.</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er Rottenburger Dom wäre zu einer Art von konzeptionellem und stilistischem Dinosaurier geworden, denn um 1910 folgte eine neue Epoche des Kirchenbaus: man wollte nicht mehr länger in historischen Stilen bauen. Neue, noch preisgünstigere Bautechniken wurden auch im Kirchenbau eingesetzt: das Bauen mit Beton und mit größeren, industriell gefertigten Bausteinen wie z.B. Schwemmstein. Später kam auch der Stahlbau hinzu, der ein noch rationelleres Bauen erlaubte und neue Bauformen im Kirchenbau förderte. Damit ging auch die Zeit der Backsteinbauten zu Ende. Die letzte Backsteinkirche in Stuttgart war St. Georg (Architekt Cl. Hummel, um 1930).</w:t>
      </w:r>
    </w:p>
    <w:p>
      <w:pPr>
        <w:pStyle w:val="Normal"/>
        <w:suppressAutoHyphens w:val="true"/>
        <w:rPr>
          <w:rFonts w:cs="Courier New"/>
          <w:sz w:val="24"/>
        </w:rPr>
      </w:pPr>
      <w:r>
        <w:rPr>
          <w:rFonts w:cs="Courier New"/>
          <w:sz w:val="24"/>
        </w:rPr>
      </w:r>
    </w:p>
    <w:p>
      <w:pPr>
        <w:pStyle w:val="Heading3"/>
        <w:rPr/>
      </w:pPr>
      <w:r>
        <w:rPr/>
        <w:t>Zum Standort der Elisabethenkirche</w:t>
      </w:r>
    </w:p>
    <w:p>
      <w:pPr>
        <w:pStyle w:val="Normal"/>
        <w:suppressAutoHyphens w:val="true"/>
        <w:rPr/>
      </w:pPr>
      <w:r>
        <w:rPr>
          <w:rFonts w:cs="Courier New"/>
          <w:sz w:val="24"/>
        </w:rPr>
        <w:t>Merkwürdigerweise korrespondiert der aufgezeigte Pragmatismus, der den Entwurf der Elisabethenkirche bestimmt hat, in einem erstaunlichen Ausmaß auch mit ihrer städtebaulichen Lage im Stuttgarter Westen:</w:t>
      </w:r>
    </w:p>
    <w:p>
      <w:pPr>
        <w:pStyle w:val="Normal"/>
        <w:suppressAutoHyphens w:val="true"/>
        <w:rPr/>
      </w:pPr>
      <w:r>
        <w:rPr>
          <w:rFonts w:cs="Courier New"/>
          <w:sz w:val="24"/>
        </w:rPr>
        <w:t>Hatte man für die Marienkirche (und auch für die Johannes- und Matthäuskirche) Bauplätze gewählt, die in der Achse einer langen Straße lagen oder, wie bei der Marienkirche an der Schmalseite eines Platzes, so wurde für die Elisabethenkirche ein weniger anspruchsvoller Bauplatz an der breiten Seite des Bismarckplatzes ausgewählt. Die Nähe dieses Bauplatzes zur gerade fertiggestellten Pauluskirche war kein Hinderungsgrund.</w:t>
      </w:r>
    </w:p>
    <w:p>
      <w:pPr>
        <w:pStyle w:val="Normal"/>
        <w:suppressAutoHyphens w:val="true"/>
        <w:rPr/>
      </w:pPr>
      <w:r>
        <w:rPr>
          <w:rFonts w:cs="Courier New"/>
          <w:sz w:val="24"/>
        </w:rPr>
        <w:t>Unter Verzicht auf die traditionelle Ostung katholischer Kirchen wurde die Elisabethenkirche mit ihrem Chor nach Süden ausgerichtet und mit ihrer Längsseite zum Platz auf einer Terrasse wie auf einem eigenen Tablett erhoben. So entstand die beeindruckend lange Platzfront und die asymmetrische Abfolge der verschiedenen Baukörper.</w:t>
      </w:r>
    </w:p>
    <w:p>
      <w:pPr>
        <w:pStyle w:val="Normal"/>
        <w:suppressAutoHyphens w:val="true"/>
        <w:rPr/>
      </w:pPr>
      <w:r>
        <w:rPr>
          <w:rFonts w:cs="Courier New"/>
          <w:sz w:val="24"/>
        </w:rPr>
        <w:t>Durch die Längsstellung der Kirche konnte sich der Architekt auch problemlos auf einen Kirchturm beschränken. Auf seinem massigen, kaum gegliederten Unterbau in Sichtmauerwerk erheben sich, durch weiße Putzfelder wirkungsvoll aufgelockert, drei weitere Turmgeschosse über der Traufhöhe der Kirche bis zur beachtlichen den Platz beherrschenden Höhe von 44 Metern, mit der schlichtesten aller denkbaren Helmpyramiden!</w:t>
      </w:r>
    </w:p>
    <w:p>
      <w:pPr>
        <w:pStyle w:val="Normal"/>
        <w:suppressAutoHyphens w:val="true"/>
        <w:rPr/>
      </w:pPr>
      <w:r>
        <w:rPr>
          <w:rFonts w:cs="Courier New"/>
          <w:sz w:val="24"/>
        </w:rPr>
        <w:t>Die an den Turm anschließende Querhausfassade hat Cades auf ihre ganze Fläche als Schmuckfassade gestaltet: Trotz des nur knappen Wandreliefs brachte er die durch das Hell-dunkel von Backsteinen und hellen Putzfeldern wirkungsvoll differenzierte Lisenengliederung gut zur Geltung.  Allein diese Querhausfassade ist auch heute wahrhaft ein Lehrstück dafür, dass Schönheit nicht unbedingt teuer sein muss oder die Bescheidenheit der Mittel nicht unbedingt zur Häßlichkeit oder langweiligen Banalität führen muss.</w:t>
      </w:r>
    </w:p>
    <w:p>
      <w:pPr>
        <w:pStyle w:val="Normal"/>
        <w:suppressAutoHyphens w:val="true"/>
        <w:rPr/>
      </w:pPr>
      <w:r>
        <w:rPr>
          <w:rFonts w:cs="Courier New"/>
          <w:sz w:val="24"/>
        </w:rPr>
        <w:t>Die andere „Botschaft" ist vielleicht die, dass unsere hundertjährige Jubilarin trotz aller Zeitbedingtheit ihrer Erscheinung auch ein gutes Maß an Zeitlosigkeit in sich trägt (das Wort Ewigkeit will ich vermeiden): Über die Zeit der Zerstörungen und innerlichen Veränderungen hinweg stellt diese Zeitlosigkeit, die solide Grundstruktur dieses Kirchenbaus, auch eine gute Basis für die Zukunft dar, solange St. Elisabeth nicht auf Dauer zu groß für die zugehörige Pfarrgemeinde bleibt oder wird...</w:t>
      </w:r>
    </w:p>
    <w:p>
      <w:pPr>
        <w:pStyle w:val="Normal"/>
        <w:suppressAutoHyphens w:val="true"/>
        <w:rPr>
          <w:rFonts w:cs="Courier New"/>
          <w:sz w:val="24"/>
        </w:rPr>
      </w:pPr>
      <w:r>
        <w:rPr>
          <w:rFonts w:cs="Courier New"/>
          <w:sz w:val="24"/>
        </w:rPr>
      </w:r>
    </w:p>
    <w:p>
      <w:pPr>
        <w:pStyle w:val="Normal"/>
        <w:suppressAutoHyphens w:val="true"/>
        <w:rPr>
          <w:rFonts w:cs="Courier New"/>
          <w:i/>
          <w:i/>
          <w:sz w:val="24"/>
        </w:rPr>
      </w:pPr>
      <w:r>
        <w:rPr>
          <w:rFonts w:cs="Courier New"/>
          <w:i/>
          <w:sz w:val="24"/>
        </w:rPr>
        <w:t>Norbert Bongartz</w:t>
      </w:r>
    </w:p>
    <w:p>
      <w:pPr>
        <w:pStyle w:val="Normal"/>
        <w:suppressAutoHyphens w:val="true"/>
        <w:rPr>
          <w:rFonts w:cs="Courier New"/>
          <w:i/>
          <w:i/>
          <w:sz w:val="24"/>
        </w:rPr>
      </w:pPr>
      <w:r>
        <w:rPr>
          <w:rFonts w:cs="Courier New"/>
          <w:i/>
          <w:sz w:val="24"/>
        </w:rPr>
      </w:r>
    </w:p>
    <w:p>
      <w:pPr>
        <w:pStyle w:val="Normal"/>
        <w:suppressAutoHyphens w:val="true"/>
        <w:rPr>
          <w:rFonts w:cs="Courier New"/>
          <w:i/>
          <w:i/>
          <w:sz w:val="24"/>
        </w:rPr>
      </w:pPr>
      <w:r>
        <w:rPr>
          <w:rFonts w:cs="Courier New"/>
          <w:i/>
          <w:sz w:val="24"/>
        </w:rPr>
        <w:t xml:space="preserve">(Dr. phil, Kunsthistoriker, Oberkonservator im Landesdenkmalamt Baden-Württemberg in Stuttgart, von 1978 bis 1984 Gebietsreferent für Stuttgart) </w:t>
      </w:r>
    </w:p>
    <w:p>
      <w:pPr>
        <w:pStyle w:val="Normal"/>
        <w:suppressAutoHyphens w:val="true"/>
        <w:rPr>
          <w:rFonts w:cs="Courier New"/>
          <w:i/>
          <w:i/>
          <w:sz w:val="24"/>
        </w:rPr>
      </w:pPr>
      <w:r>
        <w:rPr>
          <w:rFonts w:cs="Courier New"/>
          <w:i/>
          <w:sz w:val="24"/>
        </w:rPr>
      </w:r>
    </w:p>
    <w:p>
      <w:pPr>
        <w:pStyle w:val="Normal"/>
        <w:rPr>
          <w:rFonts w:cs="Courier New"/>
          <w:i/>
          <w:i/>
          <w:sz w:val="20"/>
        </w:rPr>
      </w:pPr>
      <w:r>
        <w:rPr>
          <w:rFonts w:cs="Courier New"/>
          <w:i/>
          <w:sz w:val="20"/>
        </w:rPr>
      </w:r>
    </w:p>
    <w:p>
      <w:pPr>
        <w:pStyle w:val="Normal"/>
        <w:rPr>
          <w:sz w:val="20"/>
        </w:rPr>
      </w:pPr>
      <w:r>
        <w:rPr>
          <w:sz w:val="20"/>
        </w:rPr>
      </w:r>
    </w:p>
    <w:p>
      <w:pPr>
        <w:pStyle w:val="Normal"/>
        <w:rPr>
          <w:sz w:val="20"/>
        </w:rPr>
      </w:pPr>
      <w:r>
        <w:rPr>
          <w:sz w:val="20"/>
        </w:rPr>
      </w:r>
    </w:p>
    <w:p>
      <w:pPr>
        <w:pStyle w:val="Normal"/>
        <w:rPr>
          <w:sz w:val="20"/>
        </w:rPr>
      </w:pPr>
      <w:r>
        <w:rPr>
          <w:sz w:val="20"/>
        </w:rPr>
        <w:t>Quelle:</w:t>
      </w:r>
    </w:p>
    <w:p>
      <w:pPr>
        <w:pStyle w:val="Normal"/>
        <w:rPr>
          <w:sz w:val="20"/>
        </w:rPr>
      </w:pPr>
      <w:r>
        <w:rPr>
          <w:sz w:val="20"/>
        </w:rPr>
        <w:t>1901 St. Elisabeth 2001 · 100 Jahre Kirche im Stuttgarter Westen · Lebendige Gemeinde heute</w:t>
      </w:r>
    </w:p>
    <w:p>
      <w:pPr>
        <w:pStyle w:val="Normal"/>
        <w:rPr>
          <w:sz w:val="20"/>
        </w:rPr>
      </w:pPr>
      <w:r>
        <w:rPr>
          <w:sz w:val="20"/>
        </w:rPr>
        <w:t>Festschrift 2001, herausgegeben von der Kirchengemeinde St. Elisabeth Stuttgar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30:00Z</dcterms:created>
  <dc:creator>ak</dc:creator>
  <dc:description/>
  <dc:language>en-US</dc:language>
  <cp:lastModifiedBy>ak</cp:lastModifiedBy>
  <dcterms:modified xsi:type="dcterms:W3CDTF">2014-01-27T18:15:00Z</dcterms:modified>
  <cp:revision>5</cp:revision>
  <dc:subject/>
  <dc:title>St</dc:title>
</cp:coreProperties>
</file>